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РЛОВСКАЯ  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ИВЕНСК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ab/>
        <w:t>от 01 ноября  2011 г.</w:t>
        <w:tab/>
        <w:tab/>
        <w:tab/>
        <w:tab/>
        <w:tab/>
        <w:tab/>
        <w:t>№ 337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. 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ивенского района от 07 апреля 2010 г. № 9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оздании рабочей группы по реализации комплекса мероприят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предоставления муниципальных услуг в электронном вид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кадрового состава в администрации Ливенского района и в целях приведения нормативного правового акта в соответствие с действующим законодательством, а также в целях обеспечения реализации требований Федерального закона от 27.07.2010 N 210-ФЗ "Об организации предоставления государственных и муниципальных услуг"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Ливенского района от 07 апреля 2010 г. № 92 «О создании рабочей группы по реализации комплекса мероприятий в сфере предоставления муниципальных услуг в электронном виде»  (в ред. постановления администрации Ливенского района от 13.10.2010 N 285)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 Приложение 1  «Состав рабочей группы по реализации комплекса мероприятий в сфере предоставления муниципальных услуг в электронном виде» изложить в новой редакции, прилаг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постановления изложить следующей редакции: «Контроль за исполнением настоящего постановления оставляю за собо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>Ю.Н. Ревин</w:t>
      </w:r>
    </w:p>
    <w:p>
      <w:pPr>
        <w:sectPr>
          <w:type w:val="nextPage"/>
          <w:pgSz w:w="11906" w:h="16838"/>
          <w:pgMar w:left="1134" w:right="703" w:gutter="0" w:header="0" w:top="72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1г. N 33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рабочей группы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ализации комплекса мероприятий в сфере предоставления муниципальных услуг в электронном ви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н Ю.Н.  - Глава администрации Лив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жухов А.И. – Первый заместитель главы администрации Ливенского района по координации производственной деятель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кретарь рабочей груп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юткин  А.А. – менеджер по информационно – коммуникационным технологиям управления организационно – правовой работы и делопроизводства администрации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а Л.И. – заместитель главы администрации района по социально – экономическим  вопроса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 В.М. – начальник управления образования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цова Н.Н. – начальник управления муниципального имущества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арков А.Л. – начальник управления сельского хозяйства и продовольствия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ьяконова Л.А.  – начальник управления финансов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исимова Е.Н. – начальник управления культуры и архивного дела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а Т.Н. – начальник управления организационно – правовой работы и делопроизводства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менихин О.Б. – начальник управления по строительству, архитектуре  и жилищно  - коммунальному хозяйству администрации района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Лебедева Е.И. – начальник отдела по экономике, предпринимательству, труду и размещению муниципальных заказов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9. Смирнова Е.В. – начальник отдела опеки и попечительства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10. Коняева О.Е. - заместитель главного врача МБУЗ "Ливенской Центральной районной больницы",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11. Селина Е.С. – главный специалист по правовой работе управления организационно – правовой работы и делопроизводства администрации райо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1:00Z</dcterms:created>
  <dc:creator>user</dc:creator>
  <dc:description/>
  <cp:keywords/>
  <dc:language>en-US</dc:language>
  <cp:lastModifiedBy>user</cp:lastModifiedBy>
  <cp:lastPrinted>2011-11-01T17:39:00Z</cp:lastPrinted>
  <dcterms:modified xsi:type="dcterms:W3CDTF">2011-11-21T09:11:00Z</dcterms:modified>
  <cp:revision>3</cp:revision>
  <dc:subject/>
  <dc:title>РОССИЙСКАЯ ФЕДЕРАЦИЯ</dc:title>
</cp:coreProperties>
</file>