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1 ноября 2011 г.                                                                   № 3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орядка разработки </w:t>
      </w:r>
    </w:p>
    <w:p>
      <w:pPr>
        <w:pStyle w:val="Heading1"/>
        <w:tabs>
          <w:tab w:val="clear" w:pos="708"/>
          <w:tab w:val="left" w:pos="-18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утверждения административных регламентов </w:t>
      </w:r>
    </w:p>
    <w:p>
      <w:pPr>
        <w:pStyle w:val="Heading1"/>
        <w:tabs>
          <w:tab w:val="clear" w:pos="708"/>
          <w:tab w:val="left" w:pos="-18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оставления муниципальных услуг</w:t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Федеральным законом  от 27.07.2010 N 210-ФЗ "Об организации предоставления государственных и муниципальных услуг" (ред. от 18.07.2011)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Ливенского района постановляет:</w:t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, приложение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Утвердить Порядок и случаи проведения экспертизы проектов административных регламентов предоставления муниципальных услуг, приложение 2;</w:t>
      </w:r>
    </w:p>
    <w:p>
      <w:pPr>
        <w:pStyle w:val="ConsPlus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Ливенского района от 09 сентября 2010 года № 251 «Об утверждении Порядка разработки и утверждения административных регламентов предоставления муниципальных услуг Ливенского района».</w:t>
      </w:r>
    </w:p>
    <w:p>
      <w:pPr>
        <w:pStyle w:val="Normal"/>
        <w:ind w:firstLine="540"/>
        <w:jc w:val="both"/>
        <w:rPr/>
      </w:pPr>
      <w:bookmarkStart w:id="0" w:name="sub_2"/>
      <w:r>
        <w:rPr>
          <w:rFonts w:cs="Arial" w:ascii="Arial" w:hAnsi="Arial"/>
        </w:rPr>
        <w:t xml:space="preserve">4. </w:t>
      </w:r>
      <w:bookmarkStart w:id="1" w:name="sub_3"/>
      <w:bookmarkEnd w:id="0"/>
      <w:r>
        <w:rPr>
          <w:rFonts w:cs="Arial" w:ascii="Arial" w:hAnsi="Arial"/>
        </w:rPr>
        <w:t xml:space="preserve">Управлению организационно – правовой работы и делопроизводства администрации Ливенского района опубликовать настоящее постановление в газете «Ливенский край» и разместить на официальном сайте Ливенского района в сети Интернет. 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Ю.Н. Рев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1.11.2011г. № 3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Настоящий Порядок определяют правила разработки и утверждения администрацией Ливен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 является нормативный правовой акт администрации Ливенского района Орловской области (далее – администрации района), устанавливающий сроки и последовательность административных процедур (действий) администрации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Орловской области полномочий в соответствии с требованиями Федерального закона "Об организации предоставления государственных и муниципальных услуг" от  27.07.2010 № 210-ФЗ (далее -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егламент также устанавливает порядок взаимодействия между структурными подразделениями администрации района и их должностными лицами,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Регламенты разрабатываются структурными подразделениями администрации района, предоставляющими муниципальные услуги (далее - органы, предоставляющие муниципальную услугу), в соответствии с федеральными законами, законами Орловской области, нормативными правовыми актами Президента Российской Федерации и Правительства Российской Феде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егламенты, разработанные органами, предоставляющими муниципальные услуги, утверждаются в установленном порядке  постановлением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Если в предоставлении муниципальной услуги участвуют несколько органов, предоставляющих муниципальную услугу, регламент утверждается  постановлением администрации района по совместному предложению руководителей орган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 Исполнение администрации района отдельных государственных полномочий Российской Федерации, переданных ей</w:t>
        <w:tab/>
        <w:t xml:space="preserve">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 Регламенты разрабатываются органами, предоставляющими муниципальную услугу на основании полномочий, предусмотренных федеральными законами, законами Орловской области, актами Президента Российской Федерации, Правительства Российской Федерации и Орловской области,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Ливенского района и размещаемы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8. Проекты регламентов подлежат независимой экспертизе и экспертизе, проводимой администрацией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рганы, предоставляющие муниципальную услугу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9. Проекты регламентов, пояснительные записки к ним, а также заключения на проект регламента размещаются на официальном сайте Ливенского района (www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v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0. Регламенты представляются органами, предоставляющими муниципальную услугу с заключениями и сведениями об учете замечаний и предложений, содержащихся в указанных заключениях главе администрации района для подпис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1. Наименование регламента определяется органом предоставляющими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информация о месте нахождения и графике работы администрации Ливенского района и органа, предоставляющего муниципальную услугу, и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справочные телефоны администрации Ливенского района и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дрес официального сайта администрации района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района и 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администрации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именование органа, предоставляющего муниципальную услугу. Указывается структурное подразделение администрации района, непосредственно проводящее административные процедуры предоставления муниципальной услуги.  Если в предоставлении муниципальной услуги  участвуют также иные структурные подразделения администрации района, а также организации, то указываются все подразделения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Ливенским районным Советом народных депута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(1))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Ливенского района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)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заимодействие орга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е) должностные лица администрации район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sectPr>
          <w:headerReference w:type="default" r:id="rId4"/>
          <w:type w:val="nextPage"/>
          <w:pgSz w:w="11906" w:h="16838"/>
          <w:pgMar w:left="1260" w:right="850" w:gutter="0" w:header="360" w:top="6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1.11.2011г. № 3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 Экспертиза проектов административных регламентов предоставления муниципальных услуг (далее – экспертиза проекта регламента), проводится Управлением организационно – правовой работы и делопроизводства администрации района (далее – Управлением) во всех случаях перед внесением проекта постановления администрации района об утверждении указанного административного регламента на подпись главе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регламента, направляемому на экспертизу, прилагаются проект постановления администрации района об утверждении регламента, блок-схема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осредственно экспертизу проектов административных регламентов проводит должностное лицо Управления, осуществляющее правовое обеспечение деятельности  администрации Ливенского района, в течение 7 рабочих дней со дня получения прое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олжностное лицо в ходе проведения экспертизы дает правовую оценку проекта регламента  по вопросам, указанным в п. 2 настоящего Порядка, а также проводит антикоррупционную экспертиз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если разногласия не урегулированы, они выносятся на рассмотрение заместителю главы администрации Ливенского района, курирующему спорные вопросы или главе района, подписывающему постановление об утверждении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260" w:right="850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8:00Z</dcterms:created>
  <dc:creator>user</dc:creator>
  <dc:description/>
  <cp:keywords/>
  <dc:language>en-US</dc:language>
  <cp:lastModifiedBy>user</cp:lastModifiedBy>
  <cp:lastPrinted>2011-11-02T14:18:00Z</cp:lastPrinted>
  <dcterms:modified xsi:type="dcterms:W3CDTF">2011-11-21T09:08:00Z</dcterms:modified>
  <cp:revision>3</cp:revision>
  <dc:subject/>
  <dc:title>Приложение к</dc:title>
</cp:coreProperties>
</file>