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10 »  ноября  2011 г.                                                                                    № 3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г. Лив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4398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администрации  Ливенского района от 04.08.2010 г. № 210 «Об утверждении районной долгосрочной целевой программы «Развитие муниципальной системы образования Ливенского района Орловской области в 2011 – 2015 годах»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firstLine="640"/>
        <w:jc w:val="both"/>
        <w:rPr/>
      </w:pPr>
      <w:r>
        <w:rPr>
          <w:rFonts w:cs="Arial" w:ascii="Arial" w:hAnsi="Arial"/>
        </w:rPr>
        <w:t>В целях организации временного трудоустройства несовершеннолетних в возрасте от 14 до 18 лет в свободное от учебы время в Ливенском районе, администрация Ливенского района постановляет:</w:t>
      </w:r>
    </w:p>
    <w:p>
      <w:pPr>
        <w:pStyle w:val="Normal"/>
        <w:ind w:firstLine="640"/>
        <w:jc w:val="both"/>
        <w:rPr/>
      </w:pPr>
      <w:r>
        <w:rPr>
          <w:rFonts w:cs="Arial" w:ascii="Arial" w:hAnsi="Arial"/>
        </w:rPr>
        <w:t>1. Внести следующие изменения и дополнения в постановление  администрации Ливенского района от 04.08.2010 г. № 210 «Об утверждении районной долгосрочной целевой программы «Развитие муниципальной системы образования Ливенского района Орловской области в 2011-2015 годах» (в ред. от 28 июня 2011 г. № 178, от 1 сентября 2011 г. № 258, от 3 октября 2011 г. № 291):</w:t>
      </w:r>
    </w:p>
    <w:p>
      <w:pPr>
        <w:pStyle w:val="Normal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 Строку 8 паспорта районной долгосрочной целевой программы «Развитие муниципальной системы образования Ливенского района Орловской области в 2011 – 2015 годах» изложить в следующей редакции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труктуру Программы включены:                </w:t>
              <w:br/>
              <w:t>Раздел I. Содержание проблем и обоснование необходимости их решения программными методами.</w:t>
              <w:br/>
              <w:t xml:space="preserve">Раздел II. Основные цели и задачи, сроки реализации, целевые индикаторы показатели      </w:t>
              <w:br/>
              <w:t xml:space="preserve">Программы.                                     </w:t>
              <w:br/>
              <w:t xml:space="preserve">Раздел III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      </w:t>
              <w:br/>
              <w:t xml:space="preserve">Раздел IV. Нормативное обеспечение.            </w:t>
              <w:br/>
              <w:t xml:space="preserve">Раздел V. Механизм реализации Программы.       </w:t>
              <w:br/>
              <w:t xml:space="preserve">Раздел VI. Оценка эффективности социально-экономических последствий от реализации Программы.                                     </w:t>
              <w:br/>
              <w:t xml:space="preserve">Приложение N 1. Целевые индикаторы и показатели реализации Районной долгосрочной целевой программы "Развитие муниципальной системы образования Ливенского района Орловской области в 2011 - 2015 годах"                           </w:t>
              <w:br/>
              <w:t xml:space="preserve">Программа включает в себ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три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программы:        </w:t>
              <w:br/>
              <w:t xml:space="preserve">1) "Дети Ливенского района"                       </w:t>
              <w:br/>
              <w:t xml:space="preserve">Подпрограмма "Дети Ливенского района" содержит </w:t>
              <w:br/>
              <w:t xml:space="preserve">мероприятия:                                   </w:t>
              <w:br/>
              <w:t xml:space="preserve">- Дети и семья;                                </w:t>
              <w:br/>
              <w:t xml:space="preserve">- Одаренные дети (оздоровление детей в загородных лагерях);                           </w:t>
              <w:br/>
              <w:t xml:space="preserve">- Здоровое покол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«Развитие дошкольного образован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школьного образования» содержит мероприят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ширение сети дошкольных учрежд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апитальный ремонт здания дошкольной группы МОУ Росстанской средней школ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крытие дошкольных мест в образовательных учреждения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снащение базовых детских садов и дошкольных групп современным учебным и учебно-наглядным оборудованием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обретение спортинвентаря, оборудования спортплощадо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обретение твердого и мягкого инвентаря, оборудова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униципальные и региональные конкурс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 ремонт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еревод дошкольных групп при МОУ в статус юридических лиц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«Организация труда подростков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труда подростков» содержит мероприят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рганизация временного трудоустройства несовершеннолетних в возрасте от 14 до 18 лет в свободное от учебы время.                        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 Строку 10 паспорта районной долгосрочной целевой программы «Развитие муниципальной системы образования Ливенского района Орловской области в 2011 – 2015 годах» изложить в следующей редакции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и источники  финанс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и финансирования Программы: средства областного бюджета;                   </w:t>
              <w:br/>
              <w:t xml:space="preserve">средства бюджета района.                       </w:t>
              <w:br/>
              <w:t xml:space="preserve">Объемы финансирования Программы:               </w:t>
              <w:br/>
              <w:t xml:space="preserve">Всего 69898,71 тыс. руб., в том числе:          </w:t>
              <w:br/>
              <w:t xml:space="preserve">2011 год 14001,71 тыс. руб.                     </w:t>
              <w:br/>
              <w:t xml:space="preserve">2012 год 13056,0 тыс. руб.                     </w:t>
              <w:br/>
              <w:t xml:space="preserve">2013 год 19786,0 тыс. руб.                     </w:t>
              <w:br/>
              <w:t xml:space="preserve">2014 год 14800,0 тыс. руб.                      </w:t>
              <w:br/>
              <w:t xml:space="preserve">2015 год 8255,0 тыс. руб.  </w:t>
              <w:br/>
              <w:t xml:space="preserve">Предварительная оценка потребности Программы в </w:t>
              <w:br/>
              <w:t xml:space="preserve">финансовых ресурсах на 2011, 2012, 2013, 2014, </w:t>
              <w:br/>
              <w:t xml:space="preserve">2015 годы может быть изменена в соответствии с </w:t>
              <w:br/>
              <w:t xml:space="preserve">возможностями бюджетов всех уровней, после     </w:t>
              <w:br/>
              <w:t xml:space="preserve">принятия бюджета на соответствующий период.  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Пункт 3.1 «Объем средств на финансирование районной программы, районный бюджет в пределах утвержденных бюджетных ассигнований на соответствующий год и иные источники финансирования» раздела 3 «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»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90"/>
        <w:gridCol w:w="810"/>
        <w:gridCol w:w="810"/>
        <w:gridCol w:w="810"/>
        <w:gridCol w:w="675"/>
        <w:gridCol w:w="675"/>
      </w:tblGrid>
      <w:tr>
        <w:trPr>
          <w:trHeight w:val="72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бъем средств на финансирование районной </w:t>
              <w:br/>
              <w:t xml:space="preserve">программы, бюджет Ливенского района в пределах  утвержденных бюджетных ассигнований на  </w:t>
              <w:br/>
              <w:t xml:space="preserve">соответствующий год и иные источники   </w:t>
              <w:br/>
              <w:t xml:space="preserve">финансирования (тыс. руб.)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</w:t>
              <w:br/>
              <w:t xml:space="preserve">направлениям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1. Обеспечение доступности всех обучающихся к качественным    </w:t>
              <w:br/>
              <w:t xml:space="preserve">образовательным услугам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2. Приведение учебно-материальной базы в соответствие с       </w:t>
              <w:br/>
              <w:t xml:space="preserve">современными требованиями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снащение школ современным учебным, учебно-наглядным производственным и хозяйственным инвентарем и оборудованием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5810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1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базовых школ         </w:t>
              <w:br/>
              <w:t xml:space="preserve">школьными автобусам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(</w:t>
            </w:r>
            <w:r>
              <w:rPr/>
              <w:t>Областной    бюдж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бъем средств на финансирование районной </w:t>
              <w:br/>
              <w:t xml:space="preserve">программы, бюджет Ливенского района в пределах  утвержденных бюджетных ассигнований на  </w:t>
              <w:br/>
              <w:t xml:space="preserve">соответствующий год и иные источники   </w:t>
              <w:br/>
              <w:t xml:space="preserve">финансирования (тыс. руб.)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</w:t>
              <w:br/>
              <w:t xml:space="preserve">направлениям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3. Создание условий для сохранения и укрепления здоровья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спортинвентар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0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4. Совершенствование  системы  поддержки  образовательных учреждений, активно реализующих инновационные образовательны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Конкурс «Лучшая школа Ливенского района»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5. Совершенствование системы поддержки одаренных дете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талантливой          </w:t>
              <w:br/>
              <w:t xml:space="preserve">молодежи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оспитательной     </w:t>
              <w:br/>
              <w:t xml:space="preserve">работы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6. Развитие институтов общественного управления               </w:t>
              <w:br/>
              <w:t xml:space="preserve">образовательными учреждениям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мер по       </w:t>
              <w:br/>
              <w:t xml:space="preserve">обеспечению открытости         </w:t>
              <w:br/>
              <w:t xml:space="preserve">школьного образовани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7. Совершенствование учительского корпус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и региональные   </w:t>
              <w:br/>
              <w:t xml:space="preserve">конкурсы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8. Обеспечение безопасности учебных учреждений и              </w:t>
              <w:br/>
              <w:t xml:space="preserve">образовательного процесса в современных условиях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орудованием и      </w:t>
              <w:br/>
              <w:t xml:space="preserve">монтаж систем автоматической   </w:t>
              <w:br/>
              <w:t xml:space="preserve">пожарной сигнализации,         </w:t>
              <w:br/>
              <w:t>видеонаблюдения и систем вывода</w:t>
              <w:br/>
              <w:t xml:space="preserve">сигнала о срабатывании АПС на  </w:t>
              <w:br/>
              <w:t xml:space="preserve">пульт единой дежурной          </w:t>
              <w:br/>
              <w:t xml:space="preserve">диспетчерской службы "01"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0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</w:tr>
      <w:tr>
        <w:trPr>
          <w:trHeight w:val="96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Услуги по содержанию имущества; капитальный и текущий ремонт;  </w:t>
              <w:br/>
              <w:t xml:space="preserve">газификация; увеличение стоимости материальных запасов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/>
              <w:t xml:space="preserve">2500 </w:t>
            </w:r>
            <w:r>
              <w:rPr>
                <w:sz w:val="18"/>
                <w:szCs w:val="18"/>
              </w:rPr>
              <w:t xml:space="preserve">(Областной    </w:t>
              <w:br/>
              <w:t>бюджет:  Здоровецкая  СОШ)</w:t>
            </w:r>
            <w:r>
              <w:rPr>
                <w:sz w:val="24"/>
                <w:szCs w:val="24"/>
              </w:rPr>
              <w:t xml:space="preserve"> </w:t>
              <w:br/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</w:t>
            </w:r>
            <w:r>
              <w:rPr>
                <w:sz w:val="18"/>
                <w:szCs w:val="18"/>
              </w:rPr>
              <w:t xml:space="preserve">(Областной    </w:t>
              <w:br/>
              <w:t>бюджет:  здание дошк. группы при МОУ Сахзаводской  СОШ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br/>
              <w:t xml:space="preserve">2500 </w:t>
              <w:br/>
              <w:br/>
              <w:br/>
              <w:t xml:space="preserve">5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br/>
              <w:t>-</w:t>
              <w:br/>
              <w:br/>
              <w:br/>
              <w:t xml:space="preserve">5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-</w:t>
              <w:br/>
              <w:br/>
              <w:br/>
              <w:t xml:space="preserve">5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15631,71    </w:t>
            </w:r>
            <w:r>
              <w:rPr/>
              <w:t>(бюджет Ливенского района)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47641,71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1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 т.ч. бюджет Ливенского район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6141,7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Дети Ливенского района»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 семь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даренные дети (оздоровление   </w:t>
              <w:br/>
              <w:t xml:space="preserve">детей в загородных лагерях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бъем средств на финансирование районной </w:t>
              <w:br/>
              <w:t xml:space="preserve">программы, бюджет Ливенского района в пределах  утвержденных бюджетных ассигнований на  </w:t>
              <w:br/>
              <w:t xml:space="preserve">соответствующий год и иные источники   </w:t>
              <w:br/>
              <w:t xml:space="preserve">финансирования (тыс. руб.)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</w:t>
              <w:br/>
              <w:t xml:space="preserve">направлениям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ое поколение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0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школьно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всех воспитанников   качественными  образовательными услуга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риведение учебно-материальной базы в соответствие с современными требования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укрепления здоровья воспитанник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снащение материально- технической баз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Совершенствование  педагогического корпус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 дошкольных групп при школах в статус юридических ли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6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ом числе:    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9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462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труда подростков»</w:t>
            </w:r>
          </w:p>
        </w:tc>
      </w:tr>
      <w:tr>
        <w:trPr>
          <w:trHeight w:val="33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8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jc w:val="both"/>
              <w:rPr/>
            </w:pPr>
            <w:r>
              <w:rPr/>
              <w:t>14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 т.ч. бюджет Ливенского район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0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 Пункт 3.2 «Источники финансирования Программы» раздела 3 «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» изложить в следующей редакции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«3.2. Источники финансирования Программы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средства областного бюджета; средства бюджета района.                       </w:t>
        <w:br/>
        <w:t xml:space="preserve">Объемы финансирования Программы:               </w:t>
        <w:br/>
        <w:t xml:space="preserve">Всего 69898,71 тыс. руб., в том числе:          </w:t>
        <w:br/>
        <w:t xml:space="preserve">2011 год 14001,71 тыс. руб.                     </w:t>
        <w:br/>
        <w:t xml:space="preserve">2012 год 13056,0 тыс. руб.                     </w:t>
        <w:br/>
        <w:t xml:space="preserve">2013 год 19786,0 тыс. руб.                     </w:t>
        <w:br/>
        <w:t xml:space="preserve">2014 год 14800,0 тыс. руб.                      </w:t>
        <w:br/>
        <w:t xml:space="preserve">2015 год 8255,0 тыс. руб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оценка потребности Программы в финансовых ресурсах на 2011, 2012, 2013, 2014, 2015 годы может быть изменена в соответствии с  возможностями бюджетов всех уровней, после принятия бюджета на соответствующий период».</w:t>
      </w:r>
    </w:p>
    <w:p>
      <w:pPr>
        <w:pStyle w:val="Normal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Раздел 6 «Оценка эффективности социально-экономических последствий от реализации Программы» дополнить паспортом подпрограммы следующего содержания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подпрограммы «Организация труда подростков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</w:t>
              <w:br/>
              <w:t xml:space="preserve">подпрограммы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"Организация труда подростков" на 2012 - 2014 годы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униципальный      </w:t>
              <w:br/>
              <w:t xml:space="preserve">заказчик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а администрации Ливенского района Орловской      </w:t>
              <w:br/>
              <w:t xml:space="preserve">области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работчики       </w:t>
              <w:br/>
              <w:t xml:space="preserve">программы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образования администрации Ливенского      </w:t>
              <w:br/>
              <w:t xml:space="preserve">района Орловской области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ания для      </w:t>
              <w:br/>
              <w:t xml:space="preserve">разработки         </w:t>
              <w:br/>
              <w:t xml:space="preserve">программы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кон Российской Федерации от 19.04.1991 года № 1032-1 «О занятости населения в Российской Федерации»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и реализации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12 - 2014 годы                          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ные цели и    </w:t>
              <w:br/>
              <w:t xml:space="preserve">задачи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содействие занятости подростков в Ливенском районе              </w:t>
            </w:r>
          </w:p>
        </w:tc>
      </w:tr>
      <w:tr>
        <w:trPr>
          <w:trHeight w:val="10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гнозируемые     </w:t>
              <w:br/>
              <w:t xml:space="preserve">результаты         </w:t>
              <w:br/>
              <w:t xml:space="preserve">реализации         </w:t>
              <w:br/>
              <w:t xml:space="preserve">программы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общение  к труду, получение профессиональных  навыков, материальная поддержка  подростков в Ливенском районе                     </w:t>
            </w:r>
          </w:p>
        </w:tc>
      </w:tr>
    </w:tbl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Раздел 6 «Оценка эффективности социально-экономических последствий от реализации Программы» дополнить мероприятиями подпрограммы следующего содержания: 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215"/>
        <w:gridCol w:w="1260"/>
        <w:gridCol w:w="1260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рок    </w:t>
              <w:br/>
              <w:t>исполне-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 xml:space="preserve">Источник   </w:t>
              <w:br/>
              <w:t xml:space="preserve">финансиро-  </w:t>
              <w:br/>
              <w:t xml:space="preserve">вания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Объем     </w:t>
              <w:br/>
              <w:t>финансирования</w:t>
              <w:br/>
              <w:t xml:space="preserve">на 2012 – 2014 гг.     </w:t>
              <w:br/>
              <w:t>(тыс. руб.)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ом числе 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2011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2012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2013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2014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2015г.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рганизация временного трудоустройства несовершеннолетних в возрасте от 14 до  18 лет в свободное от учебы врем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12 – 2014 г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бюджет Ливе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Ливенского района по социально-экономическим  вопросам  Л.И.Калинин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Ю.Н.  Ревин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9:00Z</dcterms:created>
  <dc:creator>Дорофеева</dc:creator>
  <dc:description/>
  <cp:keywords/>
  <dc:language>en-US</dc:language>
  <cp:lastModifiedBy>user</cp:lastModifiedBy>
  <cp:lastPrinted>2011-06-29T08:43:00Z</cp:lastPrinted>
  <dcterms:modified xsi:type="dcterms:W3CDTF">2011-11-21T09:14:00Z</dcterms:modified>
  <cp:revision>30</cp:revision>
  <dc:subject/>
  <dc:title>РОССИЙСКАЯ ФЕДЕРАЦИЯ </dc:title>
</cp:coreProperties>
</file>