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ЛИВЕНСКОГО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7» ноября 2011 г. </w:t>
        <w:tab/>
        <w:tab/>
        <w:tab/>
        <w:tab/>
        <w:tab/>
        <w:tab/>
        <w:tab/>
        <w:t>№ 348</w:t>
      </w:r>
    </w:p>
    <w:p>
      <w:pPr>
        <w:pStyle w:val="ConsPlusNormal"/>
        <w:ind w:hanging="0"/>
        <w:jc w:val="both"/>
        <w:rPr/>
      </w:pPr>
      <w:r>
        <w:rPr/>
        <w:t xml:space="preserve">г. Ливны                          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формирования и ведения</w:t>
      </w:r>
    </w:p>
    <w:p>
      <w:pPr>
        <w:pStyle w:val="Normal"/>
        <w:rPr/>
      </w:pPr>
      <w:r>
        <w:rPr>
          <w:rFonts w:cs="Arial" w:ascii="Arial" w:hAnsi="Arial"/>
        </w:rPr>
        <w:t xml:space="preserve">реестра муниципальных услуг (функций) Ливенского район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В соответствии с Федеральными законами от 06.10.2003г. №131-Ф3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 постановлением Правительства Российской Федерации от 24 октября 2011г. №861 «О федеральных государственных информатизационных системах, обеспечивающих предоставление в электронной форме государственных и муниципальных услуг (осуществление функций)», администрация Ливенского района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формирования и ведения реестра муниципальных услуг (функций) Ливенского района (прилагаетс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зложить на управление организационно – правовой работы и делопроизводства администрации района (Т.Н. Андреева) обязанности по обеспечению размещения в федеральных государственных и областных информационных системах сведений о предоставляемых муниципальных услугах Ливенского района и об исполняемых функциях по муниципальному контрол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администрации Ливенского района от 01 декабря 2009 г.  № 174 «О реестре муниципальных услуг Ливенского района»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газете «Ливенский край» и разместить на официальном сайте Ливен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Ю.Н. Рев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ноября 2011г. № 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я и ведения реестра муниципальных услуг  (функций)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ого района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Настоящий Порядок определяет правила формирования и ведения Реестра муниципальных услуг и функций по муниципальному контролю, (далее – функций), предоставляемых (осуществляемых) органами местного самоуправления Ливенского района (далее - Реестр), а также его содержа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Целью ведения Реестра является оптимизация комплекса предоставляемых муниципальных услуг и осуществляемых функций на основе их инвентаризации, обеспечение физических и юридических лиц достоверной информацией о предоставляемых на территории Ливенского района муниципальных услугах и осуществляемых функциях, их объеме и качест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едение Реестра осуществляется для решения следующих задач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3.1. Формирование информационной базы о муниципальных услугах, предоставляемых администрацией Ливенского района; об услугах, предоставляемых учреждениями (организациями), участвующими в предоставлении муниципальных услуг и включенных в перечень услуг, являющихся необходимыми и обязательными для предоставления муниципальных услуг органами местного самоуправления Ливенского района; об услугах, предоставляемых муниципальными учреждениями и иными организациями, в которых размещается муниципальное задание (заказ), а также о функциях по муниципальному контролю, исполняемых органами местного самоуправления Ливен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2. Обеспечение соответствия муниципальных услуг и функций требованиям нормативных правовых актов Российской Федерации, Орловской области, муниципальных правовых актов Ливе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3. Обеспечение прав физических и юридических лиц на своевременное получение муниципальных услуг и функций надлежащего каче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 Обеспечение предоставления муниципальных услуг в электронной форме в порядке и на условиях, предусмотренных действующим законодательством.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4. В настоящем Порядке используются следующие основные понятия и опреде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естр муниципальных Ливенского района - систематизированный в электронном виде свод регулярно обновляемых сведений о муниципальных услугах, функциях по муниципальному контролю, отражённых в утверждённом постановлением  администрации Ливенского района Перечне муниципальных услуг Ливенского района, функций по муниципальному контролю (далее – Перечень услуг (функций)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- это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Ливен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Функция по муниципальному контролю – это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ципы ведения Реестра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осуществляется в соответствии с принципам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. Единства требований к определению и включению в Реестр муниципальных услуг, предоставляемых органами местного самоуправления Ливенского района и муниципальными учреждениями Ливенского района, а также функ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2. Полноты описания и отражения муниципальных услуг и функций в Реестр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убличности Реестра муниципаль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4. Актуализации требований к Реестру и описанию муниципальных услуг и функций, включенных в Реестр, в целях увеличения их доступности потребител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пользование Реестр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  Сведения Реестра подлежат размещению в Федеральной государственной информационной системе «Федеральный реестр государственных и муниципальных услуг (функций)», а также в «Региональном портале государственных и муниципальных услуг (функций) Орловской области» в порядках, установленных Правительством Российской Федерации и Правительством Орлов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. Сведения из Реестра являются общедоступными для потребителей муниципальных услуг и функц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держание Реестр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Ведение Реестра осуществляется на электронном носителе путем размещения его на официальном сайте органов местного самоуправления Ливенского района в сети Интернет: </w:t>
      </w:r>
      <w:hyperlink r:id="rId2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Fonts w:cs="Arial" w:ascii="Arial" w:hAnsi="Arial"/>
        </w:rPr>
        <w:t xml:space="preserve"> по единой системе сбора, обработки, учета и регистрации сведений о муниципальных услугах и функциях, включаемых в Реестр.  Локальная копия Реестра хранится в виде файла у специалиста по информационно – телекоммуникационным технологиям управления организационно – правовой работы и делопроизводства администрации Ливенского района (далее – специалист по ИКТ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естр содержит следующие сведения: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2.1. О муниципальных услугах, предоставляемые органами местного самоуправления Ливенского района;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2.2. Об муниципальных услугах, предоставляемых участвующими в предоставлении муниципальных услуг учреждениями (организациями) и включенных в утвержденный Ливенским районным Советом народных депутатов перечень услуг, являющихся необходимыми и обязательными для предоставления муниципальных услуг органами местного самоуправления Ливенского района;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2.3. Об услугах, предоставляемых муниципальными учреждениями и иными организациями, в которых размещается муниципальное задание (заказ), и включенные в утвержденный Ливенским районным Советом народных депутатов  перечень таких услуг;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2.4. О функциях, исполняемых органами местного самоуправления Ливе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3. Перечень сведений о муниципальной услуге органов местного самоуправления Ливенского района, услуге учреждения (организации) определен в приложении 1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4. Перечень сведений о функции определен в приложении 2 к настоящему 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едение Реестр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.</w:t>
        <w:tab/>
        <w:t>Для ведения Реестра специалист по ИКТ осущест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Сбор, обработку, учет, регистрацию, хранение, обновление информации, предоставление све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.2. Обеспечение ведения Реест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.3. Предоставление информации о порядке ознакомления со сведениями Реест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.4. Контроль за полнотой и достоверностью предоставления сведений о муниципальных услугах и функциях, включаемых в Реест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2. Структурные подразделения администрации Ливенского района, предоставляющие соответствующие муниципальные услуги и исполняющие функции выполняют следующие действ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2.1. Обеспечивают своевременное внесение муниципальной услуги и функции в Перечень услуг (функций), утверждаемый постановлением администрации Ливенского рай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2.2. В течение трех дней с момента принятия постановления администрации района, в соответствии с п.п. 5.2.1. настоящего Порядка, направляют специалисту по ИКТ копию соответствующего постановления администрации района, а также представляют иные сведения, необходимые для включения услуги или функции в Реест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Сведения о муниципальных услугах, предоставляемых муниципальными учреждениями Ливенского района вносятся в Перечень услуг  (функций) и в Реестр в порядке, установленном п. 5.2. настоящего Положения по представлению структурных подразделений администрации района, к подведомственности которых относятся муниципальные учрежд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При размещении сведений в Реестре муниципальной услуге, функции присваивается реестровый номер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5. Структурные подразделения администрации Ливенского района, в ведении которых находится предоставление потребителям соответствующих муниципальных услуг и исполнение функций, а также подведомственные им учреждения, до 1 числа месяца, следующего за кварталом проводят ревизию на предмет уточнения содержания перечня муниципальных услуг и функций, а также соответствия требованиям законодательства РФ и предоставляют сведения для уточнения Перечня услуг (функций) и  включения в Реестр или исключения из него.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Руководители структурных подразделений администрации Ливенского района, в ведении которых находится организация предоставления соответствующих муниципальных услуг и исполнения функций несут персональную ответственность за полноту, своевременность предоставления и достоверность сведений об услугах и функциях,  представленных в Перечне услуг (функций) и в Реестре.</w:t>
      </w:r>
    </w:p>
    <w:p>
      <w:pPr>
        <w:pStyle w:val="Footer"/>
        <w:tabs>
          <w:tab w:val="left" w:pos="708" w:leader="none"/>
          <w:tab w:val="left" w:pos="2268" w:leader="none"/>
          <w:tab w:val="center" w:pos="4320" w:leader="none"/>
          <w:tab w:val="right" w:pos="8640" w:leader="none"/>
          <w:tab w:val="left" w:pos="11624" w:leader="none"/>
        </w:tabs>
        <w:ind w:firstLine="540"/>
        <w:jc w:val="right"/>
        <w:rPr/>
      </w:pPr>
      <w:r>
        <w:rPr>
          <w:rFonts w:cs="Arial"/>
        </w:rPr>
        <w:t>Приложение 1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540"/>
        <w:jc w:val="right"/>
        <w:rPr>
          <w:rFonts w:cs="Arial"/>
        </w:rPr>
      </w:pPr>
      <w:r>
        <w:rPr>
          <w:rFonts w:cs="Arial"/>
        </w:rPr>
        <w:t xml:space="preserve">к Порядку формирования и ведения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540"/>
        <w:jc w:val="right"/>
        <w:rPr/>
      </w:pPr>
      <w:r>
        <w:rPr>
          <w:rFonts w:cs="Arial"/>
        </w:rPr>
        <w:t xml:space="preserve">Реестра муниципальных услуг (функций) Ливенского района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54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сведений о муниципальной услуге органов местного самоуправления Ливенского района, услуге учреждения (организации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услу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никальный реестровый номер услуги и дата размещения сведений о ней в реестре муниципальных услуг (функций) Ливен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ргана местного самоуправления Ливенского района или учреждения (организации), предоставляющих услуг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я органов местного самоуправления, учреждений (организаций), участвующих в предоставлении услу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пособы предоставления услу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писание результата предоставления услу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атегория заявителей, которым предоставляется услу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местах, в которых можно получить информацию о правилах предоставления услуги, в том числе номера телефонов, по которым можно получить информацию о правилах предоставлении услу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Документы, необходимые для предоставления услуги и находящиеся в распоряжении органов местного самоуправления Ливенского района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казатели доступности и качества услу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1. Дата и основания внесения изменений в сведения об услуге, содержащиеся в Реестре муниципальных услуг (функций) Лив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учреждениями (организациями), участвующими в оказании услуги)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left" w:pos="2268" w:leader="none"/>
          <w:tab w:val="center" w:pos="4320" w:leader="none"/>
          <w:tab w:val="right" w:pos="8640" w:leader="none"/>
          <w:tab w:val="left" w:pos="11624" w:leader="none"/>
        </w:tabs>
        <w:ind w:firstLine="540"/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540"/>
        <w:jc w:val="right"/>
        <w:rPr>
          <w:rFonts w:cs="Arial"/>
        </w:rPr>
      </w:pPr>
      <w:r>
        <w:rPr>
          <w:rFonts w:cs="Arial"/>
        </w:rPr>
        <w:t xml:space="preserve">к Порядку формирования и ведения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540"/>
        <w:jc w:val="right"/>
        <w:rPr>
          <w:rFonts w:cs="Arial"/>
        </w:rPr>
      </w:pPr>
      <w:r>
        <w:rPr>
          <w:rFonts w:cs="Arial"/>
        </w:rPr>
        <w:t xml:space="preserve">Реестра муниципальных услуг (функций) Ливенского района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ведений о функции по муниципальному контролю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функции по муниципальному контрол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а местного самоуправления, исполняющих функцию по муниципальному контролю (далее – функция), в том числе наименование структурного подразделения администрации Ливенского района, непосредственно исполняющего функц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учреждений или организаций, с которыми осуществляется взаимодействие при исполнении фун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мет муниципального контроля (далее - контроль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ава и обязанности должностных лиц при осуществлении контро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ава и обязанности лиц, в отношении которых осуществляются мероприятия по контрол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писание результата исполнения фун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атегории лиц, в отношении которых проводятся мероприятия по контрол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ведения о местах, в которых можно получить информацию о порядке исполнения функции, в том числе номера телефонов, по которым можно получить информацию о правилах исполнения фун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учреждениями (организациями)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приостановления проведения контрольного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нформация о внутриведомственных и межведомственных административных процедурах, подлежащих выполнению федеральным органом исполнительной власти, исполнительным органом государственной власти субъекта Российской Федерации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учреждениями (организациями) при исполнении функции).</w:t>
      </w:r>
    </w:p>
    <w:sectPr>
      <w:type w:val="nextPage"/>
      <w:pgSz w:w="11906" w:h="16838"/>
      <w:pgMar w:left="1260" w:right="850" w:gutter="0" w:header="0" w:top="719" w:footer="0" w:bottom="71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v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5:00Z</dcterms:created>
  <dc:creator>user</dc:creator>
  <dc:description/>
  <cp:keywords/>
  <dc:language>en-US</dc:language>
  <cp:lastModifiedBy> </cp:lastModifiedBy>
  <cp:lastPrinted>2011-11-14T11:31:00Z</cp:lastPrinted>
  <dcterms:modified xsi:type="dcterms:W3CDTF">2011-12-07T07:57:00Z</dcterms:modified>
  <cp:revision>13</cp:revision>
  <dc:subject/>
  <dc:title>Об утверждении порядка формирования и ведения</dc:title>
</cp:coreProperties>
</file>