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РЛОВСКА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ЛИВЕНСКОГ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23" ноября 2011 г.</w:t>
        <w:tab/>
        <w:tab/>
        <w:tab/>
        <w:tab/>
        <w:tab/>
        <w:tab/>
        <w:t xml:space="preserve">            № 355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качества финансового менеджмен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распорядителей средств </w:t>
        <w:br/>
        <w:t xml:space="preserve">бюджета  Ливенского района и внесении изменений в постановление </w:t>
        <w:br/>
        <w:t>администрации Ливенского района от 20 мая 2011 года № 130</w:t>
        <w:br/>
        <w:t xml:space="preserve">«Об утверждении программы «Повышение эффективности </w:t>
        <w:br/>
        <w:t xml:space="preserve">бюджетных расходов в Ливенском районе  на период </w:t>
        <w:br/>
        <w:t>до 2012 года»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вышение эффективности бюджетных расходов в Ливенском районе на период до 2012 года», утвержденной постановлением администрации Ливенского района от 20 мая 2011 года </w:t>
        <w:br/>
        <w:t>№ 130 «Об утверждении программы «Повышение эффективности бюджетных расходов в Ливенском районе на период до 2012 года», администрация Ли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sub_1"/>
      <w:r>
        <w:rPr>
          <w:sz w:val="28"/>
          <w:szCs w:val="28"/>
        </w:rPr>
        <w:t>1.  Утвердить прилагаемое Положение об оценке качества финансового менеджмента главных распорядителей средств бюджета</w:t>
      </w:r>
      <w:bookmarkStart w:id="1" w:name="sub_3"/>
      <w:bookmarkEnd w:id="0"/>
      <w:r>
        <w:rPr>
          <w:sz w:val="28"/>
          <w:szCs w:val="28"/>
        </w:rPr>
        <w:t xml:space="preserve"> Ливен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нести изменения в приложение к долгосрочной районной  программе «Повышение эффективности бюджетных расходов Ливенского района на период до 2012 года», утвержденной постановлением администрации Ливенского района от 20 мая 2011 года № 130, исключив в приложении к программе слова  по тексту «долгосрочной районной целевой»  и строку 16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  Контроль за исполнением  настоящего постановления оставляю за собой.</w:t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  <w:t>Глава района                                                                Ю.Н. Ревин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5103" w:right="0" w:hanging="0"/>
        <w:jc w:val="center"/>
        <w:rPr/>
      </w:pPr>
      <w:bookmarkStart w:id="2" w:name="sub_1000"/>
      <w:r>
        <w:rPr>
          <w:bCs/>
          <w:sz w:val="28"/>
          <w:szCs w:val="28"/>
        </w:rPr>
        <w:t xml:space="preserve">Приложение </w:t>
      </w:r>
      <w:bookmarkEnd w:id="2"/>
      <w:r>
        <w:rPr>
          <w:bCs/>
          <w:sz w:val="28"/>
          <w:szCs w:val="28"/>
        </w:rPr>
        <w:t>к постановлению администрации Ливенского района</w:t>
      </w:r>
    </w:p>
    <w:p>
      <w:pPr>
        <w:pStyle w:val="Normal"/>
        <w:autoSpaceDE w:val="fals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ноября 2011г. №355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>об оценке качества финансового менеджмента главных</w:t>
        <w:br/>
        <w:t>распорядителей средств бюджета Ливенского района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Оценка показателей, характеризующих качество финансового менеджмента главных распорядителей средств бюджета  Ливенского района (далее - оценка качества финансового менеджмента), проводится в цел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повышения качества бюджетного планирования и исполнения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редоставления муниципальных услуг физическим и (или) юридическим лица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результативности бюджетных расход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и руководителей органов местного самоуправления к повышению эффективности их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 xml:space="preserve">2. Оценка качества финансового менеджмента является годовой </w:t>
        <w:br/>
        <w:t>и проводится управлением финансов администрации Ливенского района по состоянию  на 01 января года, следующего за отчетным годом, в срок до 01 апреля года, следующего за отчетным годом. Оценка качества финансового менеджмента производится методом балльной оценки по группам показа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одится по следующим группам показателе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бюджетное планирова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отчетность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качества оказания муниципальных услуг физическим и (или) юридическим лица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работников бухгалтерских и экономических служб главного распорядителя бюджетных средств (далее также – главные распорядител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3. В группу показателей, характеризующих качество бюджетного планирования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>своевременность представления уточненного реестра расходных обязательств главных распорядителей средств бюджета  Ливенского района (далее - главные распорядители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доля бюджетных расходов главных распорядителей, для которых нормативными правовыми актами главных распорядителей утвержден порядок определения </w:t>
      </w:r>
      <w:r>
        <w:rPr>
          <w:bCs/>
          <w:sz w:val="28"/>
          <w:szCs w:val="28"/>
        </w:rPr>
        <w:t xml:space="preserve">нормативных затрат </w:t>
      </w:r>
      <w:r>
        <w:rPr>
          <w:sz w:val="28"/>
          <w:szCs w:val="28"/>
        </w:rPr>
        <w:t>на исполнение расходных обязатель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юджетных расходов главных распорядителей, осуществляемых в рамках долгосрочных районных  и (или) ведомственных целевых програм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4. В группу показателей, характеризующих состояние в сфере исполнения бюджета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доля не использованных на конец отчетного финансового года бюджетных ассигнований (остаток лимитов бюджетных обязательств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ссовых расходов главных распорядителей кассовому плану расходов, установленному для главных распорядителе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по расчетам  по оплате труд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по расчетам по платежам в бюдже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5. В группу показателей, характеризующих состояние в сфере учета и отчетности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2" w:name="sub_1005"/>
      <w:bookmarkEnd w:id="12"/>
      <w:r>
        <w:rPr>
          <w:sz w:val="28"/>
          <w:szCs w:val="28"/>
        </w:rPr>
        <w:t>наличие у главных распорядителей и подведомственных им муниципальных  учреждений положений об учетной политик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ой автоматизированной системы сбора и свода бюджетной отчет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ателями бюджетных средств бюджета  Ливенского района программных комплексов автоматизации бюджетного уч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оставе годовой бюджетной отчетности формы «Сведения о мерах по повышению эффективности расходования бюджетных средств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6. В группу показателей, характеризующих состояние в сфере совершенствования форм и качества оказания муниципальных услуг физическим и (или) юридическим лицам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006"/>
      <w:bookmarkEnd w:id="14"/>
      <w:r>
        <w:rPr>
          <w:sz w:val="28"/>
          <w:szCs w:val="28"/>
        </w:rPr>
        <w:t>доля расходов на оказание муниципальных услуг, для которых утверждены требования к качеств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, осуществляемых в рамках утвержденных муниципальных заданий на оказание муниципальных 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группу показателей, характеризующих состояние в сфере контроля и аудита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нутреннего контро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рушений, выявленных в ходе внешних контрольных мероприят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группу показателей, характеризующих состояние в сфере кадрового потенциала работников бухгалтерских и экономических служб главного распорядителя бюджетных средств, включаются следующ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бухгалтерских и экономических служб главного распорядителя бюджетны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работников бухгалтерских и экономических служб главного распорядителя бюдже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9. Оценка качества финансового менеджмента проводится в соответствии с методикой балльной оценки качества финансового менеджмента главных распорядителей, утверждаемой управлением финансов администрации Ливенского района, с определением среднего уровня качества финансового менеджмента главных распоряди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>10. Исходными данными для оценки качества финансового менеджмента являются материалы бюджетной отчетности главных распорядителей и иные данные, установленные методикой балльной оценки качества финансового менеджмента, предоставляемые главными распорядителями по запросу управления финансов администрации Ливенского рай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8" w:name="sub_1008"/>
      <w:bookmarkEnd w:id="18"/>
      <w:r>
        <w:rPr>
          <w:sz w:val="28"/>
          <w:szCs w:val="28"/>
        </w:rPr>
        <w:t>Главные распорядители ежегодно до 1 февраля направляют в управление финансов администрации Ливенского района показатели для оценки качества финансового менеджмента за отчетный год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9" w:name="sub_1009"/>
      <w:bookmarkEnd w:id="19"/>
      <w:r>
        <w:rPr>
          <w:sz w:val="28"/>
          <w:szCs w:val="28"/>
        </w:rPr>
        <w:t>11. Результаты оценки качества финансового менеджмента главных распорядителей размещаются на официальном сайте муниципального образования Ливенский район Орловской области.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  <w:bookmarkStart w:id="20" w:name="sub_1009"/>
      <w:bookmarkStart w:id="21" w:name="sub_1009"/>
      <w:bookmarkEnd w:id="2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53:00Z</dcterms:created>
  <dc:creator>*</dc:creator>
  <dc:description/>
  <dc:language>en-US</dc:language>
  <cp:lastModifiedBy>*</cp:lastModifiedBy>
  <cp:lastPrinted>1998-01-01T04:16:00Z</cp:lastPrinted>
  <dcterms:modified xsi:type="dcterms:W3CDTF">1998-01-01T01:21:00Z</dcterms:modified>
  <cp:revision>6</cp:revision>
  <dc:subject/>
  <dc:title>РОССИЙСКАЯ ФЕДЕРАЦИЯ</dc:title>
</cp:coreProperties>
</file>