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РОССИЙ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РЛОВСКА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ЛИВЕНСКОГ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25" ноября  2011 г.</w:t>
        <w:tab/>
        <w:tab/>
        <w:tab/>
        <w:tab/>
        <w:tab/>
        <w:tab/>
        <w:t xml:space="preserve">            № 358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определения </w:t>
        <w:br/>
        <w:t>объема и условий предоставления из бюджета  Ливенского района</w:t>
        <w:br/>
        <w:t xml:space="preserve">субсидий районным бюджетным и автономным учреждениям </w:t>
        <w:br/>
        <w:t xml:space="preserve">на возмещение нормативных затрат, связанных с оказанием ими </w:t>
        <w:br/>
        <w:t>в соответствии с муниципальным заданием муниципальных</w:t>
        <w:br/>
        <w:t>услуг (выполнением работ), а также субсидий на иные цел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 и постановлением администрации Ливенского района от 20 мая 2011 года № 130 «Об утверждении программы «Повышение эффективности бюджетных расходов в Ливенском районе на период до 2012 года», администрация Ливе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из бюджета Ливенского района субсидий район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 услуг (выполнением работ), а также субсидий на иные цел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исполнением  настоящего постановления возложить на начальника управления финансов администрации Ливенского района Орловской области Л.А.Дьякон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900" w:leader="none"/>
          <w:tab w:val="left" w:pos="1080" w:leader="none"/>
        </w:tabs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ind w:left="0" w:right="0" w:hanging="0"/>
        <w:rPr/>
      </w:pPr>
      <w:r>
        <w:rPr/>
        <w:tab/>
      </w:r>
    </w:p>
    <w:p>
      <w:pPr>
        <w:pStyle w:val="2"/>
        <w:tabs>
          <w:tab w:val="clear" w:pos="851"/>
          <w:tab w:val="left" w:pos="0" w:leader="none"/>
          <w:tab w:val="left" w:pos="720" w:leader="none"/>
        </w:tabs>
        <w:ind w:left="0" w:right="0" w:hanging="0"/>
        <w:jc w:val="left"/>
        <w:rPr/>
      </w:pPr>
      <w:r>
        <w:rPr/>
        <w:t xml:space="preserve">          </w:t>
      </w:r>
      <w:r>
        <w:rPr/>
        <w:t>Глава района                                                            Ю.Н. Ревин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</w:t>
        <w:br/>
      </w:r>
      <w:r>
        <w:rPr>
          <w:color w:val="000000"/>
          <w:spacing w:val="-1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Ливенского района </w: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 «25»  ноября  2011г. №358</w: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я объема и условий предоставления из бюджета  Ливенского района субсидий район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объема и условий предоставления из бюджета Ливенского района субсидий район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 (далее – Порядок) определяет правила определения объема и условий предоставления субсидий из бюджета Ливенского района районным муниципальным бюджетным и автономным учреждениям Ливенского района в целях финансового обеспечения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бъема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Субсидии районным бюджетным и автономным учреждениям из бюджета Ливенского района предоставляются в целях возмещения нормативных затрат, связанных с оказанием ими в соответствии с муниципальным заданием муниципальных услуг (выполнением работ) или на иные цели, в пределах бюджетных ассигнований, предусмотренных сводной бюджетной росписью бюджета Ливенского района и бюджетными росписями главных распорядителей средств бюджета Ливенского района, осуществляющих функции и полномочия учредителей соответствующи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ъем субсидий район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 услуг (выполнением работ) (далее – нормативные затраты), определяется на основании нормативных затрат на оказание услуг (выполнение работ) и нормативных затрат на содержание имущества районного муниципального учреждения, закрепленного за районными бюджетными и автономными учреждениями органом местного самоуправления, осуществляющим полномочия учредителя (далее – учредитель) или приобретенного районными бюджетными и автономными учреждениями за счет средств, выделенных им учредителем на приобретение такого имущества (за исключением имущества, сданного в аренду с согласия учредител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казанных затрат и распределение их по отдельным муниципальным услугам устанавливается учредител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районными учреждениями в случаях, установленных нормативными правовыми актами, муниципальных услуг (выполнения работ) гражданам и юридическим лицам за плату в пределах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тивные затраты согласовываются учредителем с управлением финансов администрации Ливенского района Орловской области при формировании бюджета в соответствии с постановлением администрации Ливенского района о порядке составления бюджета Ливенского района на очередной финансовый год и плановый период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возмещение нормативных затрат предоставляются на основании соглашения о предоставлении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заключаемого учредителем с районными бюджетными и автономными учреждения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районным бюджетным и автономным учреждениям в целях возмещения нормативных затрат предоставляются в случае соблюдения учреждениями следующих услов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реждений разрешительных документов (лицензий, разрешений), обуславливающих право учреждений оказывать муниципальные услуги (выполнять работы) соответствующих видов, в случае если оказание муниципальных услуг (выполнение работ) требует наличия данных докумен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го учредителем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орядке и условиях предоставления субсидий на выполнение муниципального зад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на иные цели предоставляются районным бюджетным и автономным учреждениям в целях проведения текущего и (или) капитального ремонта, приобретения оборудования, исполнения публичных нормативных обязательств, обеспечения предоставления льгот по оплате коммунальных услуг специалистам, реализации  федеральных целевых программ, областных целевых программ, районных целевых программ и в других целях, не запрещенных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убсидии на иные цели предоставляются районным бюджетным и автономным учреждениям на основании соглашения о предоставлении субсидий на иные цели, заключаемого учредителем с районными бюджетными и автономными учреждения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убсидии районным  бюджетным и автономным учреждениям на иные цели предоставляются в случае соблюдения учреждениями следующих услов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ингента получателей муниципальных  услуг (физических лиц), являющихся получателем денежных выплат в соответствии с публичными нормативными обязательствами, установленными соответствующими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орядке и условиях предоставления субсидий на иные це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бъем субсидий на иные цели устанавливается в пределах бюджетных ассигнований, предусмотренных решением о бюджете Ливенского района, на основании финансово-экономического обоснования расходов, планируемых за счет субсидий на иные цели, составляемого учредител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районными бюджетными или автономными учреждениями за счет указанных субсид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убсидий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 Перечисление субсидий осуществляется учредител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Орловской области и его территориальных отделения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на лицевой счет бюджетного учреждения, открытый в Управлении Федерального казначейства по Орл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на иные цели, учитываются на отдельном лицевом сче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В случае установления факта нарушения условий, установленных соглашением о порядке и условиях предоставления субсидий, учредителем в адрес учреждения направляется уведомление в течение 10 (десяти) рабочих дней с момента выявления нарушений. В уведомлении в обязательном порядке указывается перечень выявленных нарушений и срок их устранения, который не может превышать 10 рабочих дней. В случае неустранения нарушения в установленный срок перечисление субсидий по решению учредителя приостанавливается и возобновляется после устранения нару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объема муниципального зад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Неиспользованные в текущем финансовом году остатки субсидий, предоставленных бюджетным и автономным учреждениям на выполнение муниципального задания, при условии выполнения муниципального задания, установленного учредителем, не могут быть сокращены (взысканы) и используются в очередном финансовом году на те же це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врата субсид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еиспользованные в текущем финансовом году остатки субсидий, предоставленные бюджетным и автономным учреждениям из бюджета Ливенского района  на иные цели, подлежат перечислению бюджетными и автономными учреждениями в бюджет Ливен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, перечисленные бюджетными и автономными учреждениями в бюджет Ливенского района, возвращаются бюджетным и автономным учреждениям в очередном финансовом году при наличии подтвержденной потребности в их использовании на те же цели, на основании решения главного распорядителя бюджетных средств и в соответствии с утвержденными бюджетными ассигнованиями и лимитами бюджетных обязательств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В течение срока выполнения муниципального задания при его фактическом исполнении бюджетным и автономным учреждением в меньшем объеме, чем это предусмотрено муниципальным заданием в соответствующем финансовом году, и (или) с качеством, не соответствующим установленному муниципальным заданием, и (или) установлении факта нецелевого использования средств субсидий учредитель вносит изменения в муниципальное задание, сокращает объем субсидии и (или) выставляет требования частичного или полного возврата предоставленных бюджетному и автономному учреждению субсидий в бюджет Ливен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Субсидии, использованные бюджетными и автономными учреждениями не по целевому назначению, подлежат возврату в бюджет Ливен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Учредитель в течение 10 дней со дня представления отчета или установления факта нецелевого использования средств направляет бюджетному и автономному учреждению письменное требование о возврате субсид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й должно быть исполнено бюджетным и автономным учреждением в течение месяца со дня его полу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требования о возврате субсидий учредитель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Отчетность и контроль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редоставление отчетов об использовании субсидий производится в сроки, установленные соглашениями, указанными в пунктах 1.4 и 1.7 настоящего Порядка.</w:t>
      </w:r>
    </w:p>
    <w:p>
      <w:pPr>
        <w:pStyle w:val="Normal"/>
        <w:keepNext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использованием средств бюджета Ливенского района, выделенных для предоставления субсидий, осуществляет учредитель и управление финансов администрации Ливенского района Орловской области.</w: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1715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07:00Z</dcterms:created>
  <dc:creator>*</dc:creator>
  <dc:description/>
  <dc:language>en-US</dc:language>
  <cp:lastModifiedBy>*</cp:lastModifiedBy>
  <cp:lastPrinted>1998-01-01T01:17:00Z</cp:lastPrinted>
  <dcterms:modified xsi:type="dcterms:W3CDTF">1997-12-31T22:18:00Z</dcterms:modified>
  <cp:revision>8</cp:revision>
  <dc:subject/>
  <dc:title>РОССИЙСКАЯ ФЕДЕРАЦИЯ</dc:title>
</cp:coreProperties>
</file>