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РЛОВСКА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ЛИВЕНСКОГ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"30" ноября  2011 г.</w:t>
        <w:tab/>
        <w:tab/>
        <w:tab/>
        <w:tab/>
        <w:tab/>
        <w:tab/>
        <w:t xml:space="preserve">           № 361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</w:t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ивенского района от 30 декабря </w:t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а № 396 «Об утверждении Порядка формирования </w:t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и финансового обеспечения </w:t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бюджетными </w:t>
      </w:r>
    </w:p>
    <w:p>
      <w:pPr>
        <w:pStyle w:val="ConsPlusNonformat"/>
        <w:autoSpaceDE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енными учреждениями Ливе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пределения сроков и периодичности представления отчетности об исполнении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Ливенского района п о с т а н о в л я е 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tru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администрации Ливенского района от 30.12.2010 года  № 396 «Об утверждении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формирования муниципального задания и финансового обеспечения выполнения муниципального задания бюджетными и казенными учреждениями Ливенского района» следующие изменения:</w:t>
      </w:r>
    </w:p>
    <w:p>
      <w:pPr>
        <w:pStyle w:val="ConsPlusNonformat"/>
        <w:autoSpaceDE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ConsPlusNonformat"/>
        <w:autoSpaceDE w:val="true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ое задание формируется при составлении бюджета Ливенского района на очередной финансовый год и плановый период, утверждается и доводится до казенных (бюджетных) учреждений не позднее одного месяца со дня официального опубликования решения о бюджете Ливенского района на очередной финансовый год и плановый период в отношении:</w:t>
      </w:r>
    </w:p>
    <w:p>
      <w:pPr>
        <w:pStyle w:val="ConsPlusNonformat"/>
        <w:autoSpaceDE w:val="tru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йонных  казенных учреждений –  главными распорядителями бюджетных средств (далее – ГРБС), в ведении которых находятся районные казенные учреж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районных бюджетных учреждений – учредителями бюджетных учреждений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абзац первый пункта 5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«5.  В случае внесения изменений в нормативные правовые акты, </w:t>
        <w:br/>
        <w:t xml:space="preserve">на основании которых было сформировано муниципальное задание, а также изменения размера бюджетных ассигнований, предусмотренных в </w:t>
      </w:r>
      <w:r>
        <w:rPr>
          <w:spacing w:val="-4"/>
          <w:sz w:val="28"/>
          <w:szCs w:val="28"/>
        </w:rPr>
        <w:t>бюджете Ливенского района для финансового обеспечения выполнения муниципального задания,</w:t>
      </w:r>
      <w:r>
        <w:rPr>
          <w:sz w:val="28"/>
          <w:szCs w:val="28"/>
        </w:rPr>
        <w:t xml:space="preserve"> в муниципальное задание могут быть внесены изменения, которые утверждаются ГРБС, в ведении которых находятся районные казенные учреждения, либо учредителями бюджетных учреждений, и доводятся до казенных (бюджетных) учреждений в сроки и с периодичностью, установленные в отношен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районных казенных учреждений – ГРБС, в ведении которых находятся районные казенные учреж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районных бюджетных учреждений – учредителями бюджетных учреждени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13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Нормативные затраты на содержание имущества районного бюджетного учреждения рассчитываются с учетом затрат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плату коммунальных услуг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уплату налогов, в качестве объекта налогообложения по которым признается недвижимое и особо ценное движимое имущество, закрепленное за районным бюджетным учреждением или приобретенное им за счет средств, выделенных районному бюджетному учреждению учредителем на приобретение такого имущества, в том числе земельные участки, за исключением сданного в аренду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13.1 следующего содержа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. Периодичность и сроки представления отчетов об исполнении муниципального задания устанавливаются в отношен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районных казенных учреждений – ГРБС, в ведении которых находятся районные казенные учрежд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 районных бюджетных учреждений – учредителями бюджетных учреждений.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 пункт 18 изложить в следующей редакци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8. Муниципальные задания, за исключением содержащихся в них сведений, отнесенных к государственной тайне, размещаются ГРБС или учредителями бюджетных учреждений, на официальном сайте в сети Интернет не позднее 10 дней со дня утверждения муниципального задания».</w:t>
      </w:r>
    </w:p>
    <w:p>
      <w:pPr>
        <w:pStyle w:val="2"/>
        <w:tabs>
          <w:tab w:val="clear" w:pos="851"/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>2. Контроль за исполнением настоящего постановления возложить на заместителя главы администрации по социально-экономическим вопросам Л.И.Калинину.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  <w:t>Глава района                                                                Ю.Н. Ревин</w:t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jc w:val="center"/>
        <w:rPr/>
      </w:pPr>
      <w:r>
        <w:rPr/>
      </w:r>
    </w:p>
    <w:p>
      <w:pPr>
        <w:pStyle w:val="2"/>
        <w:tabs>
          <w:tab w:val="clear" w:pos="851"/>
          <w:tab w:val="left" w:pos="0" w:leader="none"/>
          <w:tab w:val="left" w:pos="993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4"/>
        </w:tabs>
        <w:ind w:left="1084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3:28:00Z</dcterms:created>
  <dc:creator>*</dc:creator>
  <dc:description/>
  <dc:language>en-US</dc:language>
  <cp:lastModifiedBy>*</cp:lastModifiedBy>
  <cp:lastPrinted>1998-01-01T04:38:00Z</cp:lastPrinted>
  <dcterms:modified xsi:type="dcterms:W3CDTF">1998-01-01T01:39:00Z</dcterms:modified>
  <cp:revision>12</cp:revision>
  <dc:subject/>
  <dc:title>РОССИЙСКАЯ ФЕДЕРАЦИЯ</dc:title>
</cp:coreProperties>
</file>