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от  23 декабря  2010 г.                                                                   № 386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г. Ливны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Постановление главы администрации Ливенского район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т 19 декабря 2007г. № 85 «О порядке подготовки документации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о планировке территории, разрабатываемой на основании решений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»</w:t>
      </w:r>
    </w:p>
    <w:p>
      <w:pPr>
        <w:pStyle w:val="Normal"/>
        <w:spacing w:before="0" w:after="240"/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го правового акта Ливенского района в соответствие с действующим законодательством Российской Федерации, администрация Ливен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rFonts w:cs="Arial" w:ascii="Arial" w:hAnsi="Arial"/>
        </w:rPr>
        <w:t xml:space="preserve">Внести следующие изменения в Постановление главы администрации Ливенского района от 19 декабря 2007г. № 85 «О порядке подготовки документации по планировке территории, разрабатываемой на основании решений администрации Ливенского района»: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«ПОЛОЖЕНИЕ о порядке подготовки документации по планировке территории, разрабатываемой на основании решений администрации Ливенского района» изложить в следующей редакции: «Положение о порядке подготовки документации по планировке территории Ливенского района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.1. Положения  слова «, разрабатываемой на основании решений администрации Ливенского района» заменить словами «Ливенского района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4 «Проведение публичных слушаний.» исключить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40"/>
        <w:jc w:val="both"/>
        <w:rPr/>
      </w:pPr>
      <w:r>
        <w:rPr>
          <w:rFonts w:cs="Arial" w:ascii="Arial" w:hAnsi="Arial"/>
        </w:rPr>
        <w:t>Нумерацию раздела 5 «Порядок утверждения документации по планировке территории» и пунктов  5.1 - 5.4. изменить на «4, 4.1-.4.4, соответственно»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>Ю.Н. Рев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4:00Z</dcterms:created>
  <dc:creator>user</dc:creator>
  <dc:description/>
  <cp:keywords/>
  <dc:language>en-US</dc:language>
  <cp:lastModifiedBy>user</cp:lastModifiedBy>
  <dcterms:modified xsi:type="dcterms:W3CDTF">2011-01-12T12:15:00Z</dcterms:modified>
  <cp:revision>1</cp:revision>
  <dc:subject/>
  <dc:title>РОССИЙСКАЯ  ФЕДЕРАЦИЯ</dc:title>
</cp:coreProperties>
</file>