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8 »   декабря 2010 г                                                                            № 394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г.Ливны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лане рассмот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ов на совещ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лавы Лив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ложения служб, управлений и отделов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Утвердить план рассмотрения вопросов на совещании у главы Ливенского района на 1 квартал 2011г.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ab/>
        <w:t xml:space="preserve"> Руководителям структурных подразделений администрации района отвечающих за подготовку вопросов, обеспечить предоставление завизированных проектов правовых актов в управление организационно-правовой работы и делопроизводства администрации района не позднее, чем за 3 дня до даты проведения совещ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ab/>
        <w:t>Контроль за исполнением настоящего постановления возложить на начальника управления организационно-правовой работы и делопроизводства администрации района Т.Н. Андреев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лава района</w:t>
        <w:tab/>
        <w:tab/>
        <w:tab/>
        <w:tab/>
        <w:t>Ю.Н.Рев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Ливенского района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</w:rPr>
        <w:t>от « 28 »   декабря 2010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№  394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АН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ссмотрения вопросов на совещании у главы администрации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венского района на 1 квартал 2010г.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360" w:hanging="0"/>
        <w:rPr/>
      </w:pPr>
      <w:r>
        <w:rPr>
          <w:rFonts w:cs="Times New Roman" w:ascii="Times New Roman" w:hAnsi="Times New Roman"/>
          <w:u w:val="single"/>
        </w:rPr>
        <w:t>1.Заседание при главе администрации района</w:t>
      </w:r>
    </w:p>
    <w:p>
      <w:pPr>
        <w:pStyle w:val="Heading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20 января 2011г.</w:t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Об итогах работы по борьбе с преступностью в 2010г. и задачах по усилению профилактики преступлений и правонарушений в 2011году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Докладывает: А.И. Кожухов, первый заместитель главы администрации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 xml:space="preserve">Готовит: ответственный секретарь КДН и ЗП при администрации Ливенского района 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 Об итогах реализации программы переселения из ветхого аварийного жилого фонда, непригодного для проживания за 2010г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Докладывает: А.И. Кожухов, первый заместитель главы администрации района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Готовит: Отдел строительства и архитектуры администрации района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3. О ходе зимовки скота в сельскохозяйственных предприятиях Ливенского района.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Докладывает: А.Л. Агарков, заместитель главы администрации, начальник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Готовит: УСХ и П администрации района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360" w:hanging="0"/>
        <w:rPr/>
      </w:pPr>
      <w:r>
        <w:rPr>
          <w:rFonts w:cs="Times New Roman" w:ascii="Times New Roman" w:hAnsi="Times New Roman"/>
          <w:szCs w:val="28"/>
          <w:u w:val="single"/>
        </w:rPr>
        <w:t>18 февраля 2011г</w:t>
      </w:r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1.О работе учреждений культуры в 2010г. и направлении развития культуры в 2011году. Инновационные формы работ.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Докладывает: Смирнова Е.В., начальник управления по культуре и архивному делу администрации района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Готовит: Управление по культуре  и архивному делу администрации района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 состоянии подростковой преступности в 2010 году и мерах по снижению правонарушений среди несовершеннолетних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Докладывает: Л.И. Калинина, заместитель главы администрации по социально-экономическим вопросам администрации района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Готовит: ответственный секретарь КДН и ЗП при администрации Ливенского района</w:t>
      </w:r>
    </w:p>
    <w:p>
      <w:pPr>
        <w:pStyle w:val="Heading"/>
        <w:ind w:left="36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17 марта 2011г.</w:t>
      </w:r>
    </w:p>
    <w:p>
      <w:pPr>
        <w:pStyle w:val="Heading"/>
        <w:ind w:left="360" w:hanging="0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ind w:left="374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Об итогах социально-экономического развития Ливенского района за 2010г. и перспективы на 2011г.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Докладывает: Л.И. Калинина, заместитель главы администрации по социально-экономическим вопросам администрации района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Готовит: отдел по экономике, предпринимательству, труду и размещению муниципальных заказов администрации района 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Heading"/>
        <w:ind w:left="374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О ходе подготовки сельскохозяйственных предприятий района к проведению весенне-полевых работ в 2011году и итогах хозяйственно-финансовой деятельности в 2010 году.</w:t>
      </w:r>
    </w:p>
    <w:p>
      <w:pPr>
        <w:pStyle w:val="Heading"/>
        <w:ind w:left="360" w:hanging="0"/>
        <w:jc w:val="both"/>
        <w:rPr/>
      </w:pPr>
      <w:r>
        <w:rPr>
          <w:rFonts w:cs="Times New Roman" w:ascii="Times New Roman" w:hAnsi="Times New Roman"/>
          <w:b w:val="false"/>
          <w:i/>
          <w:szCs w:val="28"/>
        </w:rPr>
        <w:t>Докладывает: А.Л. Агарков, заместитель главы администрации, начальник</w:t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</w:rPr>
        <w:t>Готовит: УСХ и П администрации района</w:t>
      </w:r>
    </w:p>
    <w:p>
      <w:pPr>
        <w:pStyle w:val="Heading"/>
        <w:ind w:left="1844" w:hanging="0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2. Организационно - массовые мероприятия </w:t>
      </w:r>
    </w:p>
    <w:p>
      <w:pPr>
        <w:pStyle w:val="Heading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Январь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-10 января</w:t>
        <w:tab/>
        <w:t xml:space="preserve"> </w:t>
        <w:tab/>
        <w:t xml:space="preserve"> Новогодние каникул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7 января </w:t>
        <w:tab/>
        <w:tab/>
        <w:t xml:space="preserve"> Рождество Христово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2 января</w:t>
        <w:tab/>
        <w:tab/>
        <w:t xml:space="preserve"> День работников прокуратуры РФ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3 января</w:t>
        <w:tab/>
        <w:tab/>
        <w:t xml:space="preserve"> День российской печат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4 января</w:t>
        <w:tab/>
        <w:tab/>
        <w:t xml:space="preserve"> Старый Новый год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9 января</w:t>
        <w:tab/>
        <w:tab/>
        <w:t xml:space="preserve"> Крещение Господн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1 января</w:t>
        <w:tab/>
        <w:tab/>
        <w:t xml:space="preserve"> День инженерных войс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5 января</w:t>
        <w:tab/>
        <w:tab/>
        <w:t xml:space="preserve"> День Российского студенчеств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26 января  </w:t>
        <w:tab/>
        <w:tab/>
        <w:t xml:space="preserve"> Международный день таможенник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7 января</w:t>
        <w:tab/>
        <w:tab/>
        <w:t xml:space="preserve"> День воинской славы России (День снятия блокады г.Ленинграда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Февраль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 февраля</w:t>
        <w:tab/>
        <w:tab/>
        <w:t xml:space="preserve"> День освобождения Ливенского района от немецко-фашистских </w:t>
        <w:tab/>
        <w:tab/>
        <w:tab/>
        <w:t xml:space="preserve"> захватчик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 февраля</w:t>
        <w:tab/>
        <w:tab/>
        <w:t xml:space="preserve"> День Российской наук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0 февраля</w:t>
        <w:tab/>
        <w:tab/>
        <w:t xml:space="preserve"> День памяти А.С. Пушкин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4 февраля</w:t>
        <w:tab/>
        <w:tab/>
        <w:t xml:space="preserve"> День Святого Валентин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5 февраля</w:t>
        <w:tab/>
        <w:tab/>
        <w:t xml:space="preserve"> День памяти воинов интернационалистов в Росси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3 февраля</w:t>
        <w:tab/>
        <w:tab/>
        <w:t xml:space="preserve"> День защитника Отечест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Март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8 марта</w:t>
        <w:tab/>
        <w:tab/>
        <w:t xml:space="preserve"> Международный женский День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20 марта</w:t>
        <w:tab/>
        <w:tab/>
        <w:t xml:space="preserve"> День работников торговли, бытового обслуживания населения и </w:t>
        <w:tab/>
        <w:tab/>
        <w:tab/>
        <w:t xml:space="preserve"> </w:t>
        <w:tab/>
        <w:t xml:space="preserve"> жилищно-коммунального хозяйств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5 марта</w:t>
        <w:tab/>
        <w:tab/>
        <w:t xml:space="preserve"> День работников культур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7 марта</w:t>
        <w:tab/>
        <w:tab/>
        <w:t xml:space="preserve"> День внутренних войск МВД РФ </w:t>
        <w:tab/>
        <w:tab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Совещание с главами сельских поселений, руководителями структурных подразделений администрации, органов специальной компетенции и служб района.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>Каждый понедельник в 8.00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>Проводит Ю.Н. – глава райо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Совещание по вопросам коммунального хозяйства и строительства.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 xml:space="preserve">  Каждый вторник в 10.00</w:t>
      </w:r>
    </w:p>
    <w:p>
      <w:pPr>
        <w:pStyle w:val="Heading"/>
        <w:ind w:left="360" w:hanging="0"/>
        <w:jc w:val="right"/>
        <w:rPr/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ab/>
        <w:tab/>
        <w:t>Проводит Кожухов А.И. –первый заместитель главы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Совещание по социально-экономическим вопросам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>Каждый вторник в 15.00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ab/>
        <w:t>Проводит Калинина Л.И, заместитель главы</w:t>
      </w:r>
    </w:p>
    <w:p>
      <w:pPr>
        <w:pStyle w:val="Heading"/>
        <w:ind w:left="360" w:hanging="0"/>
        <w:jc w:val="right"/>
        <w:rPr/>
      </w:pPr>
      <w:r>
        <w:rPr>
          <w:rFonts w:cs="Times New Roman" w:ascii="Times New Roman" w:hAnsi="Times New Roman"/>
          <w:b w:val="false"/>
          <w:i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Cs w:val="28"/>
        </w:rPr>
        <w:t>администрации по социально-экономическим вопросам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Заседание комиссии по делам несовершеннолетних.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ab/>
        <w:t xml:space="preserve">        2 Раза в месяц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 xml:space="preserve">     Проводит Калинина Л.И., заместитель главы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администрации по социально-экономическим вопросам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6.Заседание административной комиссии.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ab/>
        <w:t>Каждый четверг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ab/>
        <w:t xml:space="preserve">   Проводит Ефанов Н.С.,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ab/>
        <w:t xml:space="preserve">   председатель комиссии</w:t>
      </w:r>
    </w:p>
    <w:p>
      <w:pPr>
        <w:pStyle w:val="Heading"/>
        <w:ind w:left="360" w:hanging="36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7.Заседание земельной комиссии.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Каждый третий понедельник месяца в 14.00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Проводит Агарков А.Л., зам. главы администрации, 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начальник УСХ И П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8.Проведение практических занятий с главами и специалистами сельских поселений.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>Первый понедельник каждого месяца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>Ответственные: управление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ab/>
        <w:tab/>
        <w:tab/>
        <w:t>организационно-правовой работы</w:t>
      </w:r>
    </w:p>
    <w:p>
      <w:pPr>
        <w:pStyle w:val="Heading"/>
        <w:ind w:left="360" w:hanging="0"/>
        <w:jc w:val="right"/>
        <w:rPr/>
      </w:pPr>
      <w:r>
        <w:rPr>
          <w:rFonts w:cs="Times New Roman" w:ascii="Times New Roman" w:hAnsi="Times New Roman"/>
          <w:b w:val="false"/>
          <w:i/>
          <w:szCs w:val="28"/>
        </w:rPr>
        <w:t>и делопроизводст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9.Проведение занятий с бухгалтерами администрации района и сельских поселений.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>Второй вторник каждого месяца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Ответственные: управление 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  <w:t xml:space="preserve">финансов администрации района  </w:t>
      </w:r>
    </w:p>
    <w:p>
      <w:pPr>
        <w:pStyle w:val="Heading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i/>
          <w:szCs w:val="28"/>
        </w:rPr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3:00Z</dcterms:created>
  <dc:creator>user</dc:creator>
  <dc:description/>
  <cp:keywords/>
  <dc:language>en-US</dc:language>
  <cp:lastModifiedBy>user</cp:lastModifiedBy>
  <dcterms:modified xsi:type="dcterms:W3CDTF">2011-01-11T09:43:00Z</dcterms:modified>
  <cp:revision>1</cp:revision>
  <dc:subject/>
  <dc:title>РОССИЙСКАЯ ФЕДЕРАЦИЯ </dc:title>
</cp:coreProperties>
</file>