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 30 » </w:t>
      </w:r>
      <w:r>
        <w:rPr>
          <w:rFonts w:cs="Arial" w:ascii="Arial" w:hAnsi="Arial"/>
          <w:u w:val="single"/>
        </w:rPr>
        <w:t xml:space="preserve"> декабря </w:t>
      </w:r>
      <w:r>
        <w:rPr>
          <w:rFonts w:cs="Arial" w:ascii="Arial" w:hAnsi="Arial"/>
        </w:rPr>
        <w:t xml:space="preserve"> 2010 г</w:t>
        <w:tab/>
        <w:tab/>
        <w:tab/>
        <w:tab/>
        <w:tab/>
        <w:tab/>
        <w:t xml:space="preserve">                №  3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.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задания</w:t>
      </w:r>
    </w:p>
    <w:p>
      <w:pPr>
        <w:pStyle w:val="Normal"/>
        <w:rPr/>
      </w:pPr>
      <w:r>
        <w:rPr>
          <w:rFonts w:cs="Arial" w:ascii="Arial" w:hAnsi="Arial"/>
        </w:rPr>
        <w:t>и порядка финансового обеспе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я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 бюджетными и казе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ями Ливе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9.2 Федерального закона от 12 января 1996 г. № 7-ФЗ "О некоммерческих организациях" (Собрание законодательства Российской Федерации, 1996, № 3, ст. 145; 2010, № 19, ст. 2291)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ивенского района,  администрация Ливенск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 Порядок формирования муниципального задания и порядок финансового обеспечения выполнения муниципального задания бюджетными и казенными учреждениями Ливенского района (приложение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Форму ведомственного перечня муниципальных услуг (работ), оказываемых (выполняемых) находящимися в ведении органа местного самоуправления муниципальными учреждениями в качестве основных видов деятельности (приложение 2)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 Форму базового (отраслевого) перечня муниципальных услуг (работ), оказываемых (выполняемых) муниципальными учреждениями в установленной сфере деятельности (приложение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правлению финансов администрации Ливенского района 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расчету нормативных затрат на оказание бюджетными учреждениями муниципальных услуг и нормативных затрат на содержание имущества муниципальных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формированию муниципальных заданий муниципальным  учреждениям и контролю за их вы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ргану местного самоуправления, осуществляющему функции и полномочия Учредителя муниципальных бюджетных учреждений, созданных на базе имущества, находящегося в муниципальной собственности (далее - муниципальные органы, осуществляющие функции и полномочия учредителя муниципальных бюджетных учреждений), а также главным распорядителям средств бюджета Ливенского района, в ведении которых находятся муниципальные казенные учреждения, в 3-месячный срок со дня официального опубликования настоящего постановления утвердить (внести изменения в ранее утвержденные) ведомственные перечни муниципальных услуг (работ), оказываемых (выполняемых) находящимися в их ведении муниципальными бюджетными учреждениями в качестве основных видов деятельности, по форме, утвержденной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траслевой (функциональный) орган администрации Ливенского района, осуществляющий функции и полномочия Учредителя, вправе утвердить базовые (отраслевые) перечни муниципальных услуг (работ), оказываемых (выполняемых) муниципальными бюджетными учреждениями в установленной сфере деятельности, по форме, утвержденной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оказатели перечней, предусмотренных пунктом 3 настоящего постановления, сформированные главными распорядителями средств бюджета Ливенского района, в ведении которых находятся муниципальные казенные учреждения,  либо органом местного самоуправления, осуществляющим функции и полномочия Учредителя муниципальных бюджетных учреждений, могут быть дополнены и детализированы, но не должны противоречить показателям перечней, предусмотренных пунктом 4 настоящего постановления, в случае их утверждения органом местного самоуправления, осуществляющего функции Учредителя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становить, что главные распорядители средств бюджета Ливенского района, в ведении которых находятся муниципальные казенные учреждения, и орган местного самоуправления, осуществляющий функции и полномочия Учредителя муниципальных бюджетных учреждений, вправе утвердить по согласованию с органом местного самоуправления, осуществляющего функции в установленной сфере деятельности, перечни показателей качества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показатели качества муниципальной услуги совпадают с показателями, установленными для соответствующей муниципальной услуги перечнем, предусмотренным пунктом 4 настоящего постановления, согласование перечня показателей качества муниципальной услуги не треб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Главным распорядителям средств бюджета Ливенского района, в ведении которых находятся муниципальные  казенные учреждения и органу местного самоуправления, осуществляющему функции и полномочия Учредителя муниципальных бюджетных учреждений,  до 20 декабря 2010 г. утвердить по согласованию с Управлением финансов администрации Ливенского района порядок определения нормативных затрат на оказание муниципальных  услуг и нормативных затрат на содержание имущества муниципальных бюджетных 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стоящее постановление вступает в силу с 1 января 2011 г., за исключением положений, для которых пунктом 9 установлены иные сроки вступления в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Пункты 2 - 7 настоящего постановления вступаю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ериод с 1 января 2011 г. и до 1 января 2012 г. настоящее постановление применяется к муниципальным бюджетным учреждениям, в отношении которых органом местного самоуправления - главным распорядителем средств бюджета Ливенского района принято решение на основании подпункта 1 пункта 6 и пункта 15 статьи 33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 предоставлении им субсидии из бюджета Ливе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если в отношении муниципального бюджетного учреждения такое решение не принято, к нему применяются нормы, установленные настоящим постановлением для муниципальных казенных учрежд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знать утратившими силу постановление администрации Ливенского района №162 от 19.11.2009г «Об утверждении Порядка формирования и финансового обеспечения выполнения муниципальных заданий на оказание муниципальных услуг (выполнение работ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постановления возложить на заместителя главы администрации Ливенского района по социально-экономическим вопросам Л.И.Калин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                   Ю.Н. Рев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ивенского района 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6 от « 30 » декабря 2010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муниципального задания и финансового обеспечения выполнения муниципального задания бюджетными и казенными учреждениями Ливе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устанавливает 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учреждениями, а также казенными учреждениями, определенными правовыми актами главных распорядителей средств бюджета Ливенского района, в ведении которых находятся бюджетные и  казен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формируется в соответствии с основными видами деятельности, предусмотренными учредительными документами бюджетного или казенного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задание устанавливает показатели, характеризующие качество и (или) объем (содержание) муниципальной  услуги (работы), а также порядок ее оказания (выполн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Муниципальное задание формируется по форме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бюджетному или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бюджетному или 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униципальное задание формируется при формировании бюджета Ливенского района на очередной финансовый год и плановый период и утверждается не позднее одного месяца со дня официального опубликования решения о  бюджете Ливенского района на очередной финансовый год и плановый период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казенных учреждений - главными распорядителями средств бюджета Ливенского района, в ведении которых находятся казенные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бюджетных учреждений – органами местного самоуправления, осуществляющими функции и полномочия учредителя в отношении бюджетных учреждений, если иное не установлено нормативными правовыми актами  органов местного самоуправления (далее - орган, осуществляющий функции и полномочия учредителя бюджетных учрежден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Муниципальное задание формируется на основе утвержденного главным распорядителем средств  бюджета Ливенского района, в ведении которого находятся казенные учреждения, либо органом местного самоуправления, осуществляющим функции и полномочия учредителя бюджетных учреждений, ведомственного перечня муниципальных  услуг (работ), оказываемых (выполняемых) находящимися в их ведении бюджетными 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 случае внесения изменений в нормативные правовые акты, на основании которых было сформировано муниципальное  задание, а также изменения размера бюджетных ассигнований, предусмотренных в бюджете  Ливенского района для финансового обеспечения выполнения муниципального задания, в муниципальное  задание могут быть внесены изменения, которые утверждаются главными распорядителями средств  бюджета Ливенского района, в ведении которых находятся  казенные учреждения, либо органами местного самоуправления, осуществляющими функции и полномочия учредителя бюджет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нение объема субсидии, предоставленной из бюджета  Ливенского района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Финансовое обеспечение выполнения муниципального  задания осуществляется в пределах бюджетных ассигнований, предусмотренных в бюджете  Ливенского района на соответствующие ц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Главные распорядители средств бюджета Ливенского района, в ведении которых находятся 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 казенному учреж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определения указанных затрат устанавливается главными распорядителями средств бюджета Ливенского района, в ведении которых находятся казенные учреждения, по согласованию с управлением финансов администрации Ливе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Финансовое обеспечение выполнения муниципального задания бюджетным учреждением осуществляется в виде субсид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 бюджетным учреждением или приобретенного им за счет средств, выделенных 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рядком органом местного самоуправления, осуществляющими функции и полномочия учредителя бюджетных учреждений по согласованию с управлением финансов администрации Ливе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оказании в случаях, установленных Федеральным законом, бюджетными учреждениями муниципальных услуг (выполнении работ) гражданам и юридическим лицам за плату в пределах установленного муниципального 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пределении нормативных затрат на оказание бюджетным учреждением муниципальной услуги учит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бюджетного учреждения в соответствии с пунктом 13 настоящего Порядк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ормативные затраты на содержание имущества бюджетного учреждения рассчитываются с учетом затр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отребление электрической энергии в размере 97 процентов общего объема затрат бюджетного учреждения на оплату указанного вида коммуна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отребление тепловой энергии в размере 97 процентов общего объема затрат бюджетного учреждения на оплату указанного вида коммуна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бюджетным учреждением или приобретенное им за счет средств, выделенных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учреждением и органом местного самоуправления, осуществляющим функции и полномочия учредителя бюджетных учреждений, в соответствии с примерной формой, утверждаемой управлением финансов администрации Ливе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. Контроль за выполнением казенными учреждениями муниципальных заданий осуществляют главные распорядители средств бюджета Ливенского района, в ведении которых находятся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Контроль за выполнением бюджетными учреждениями муниципальных заданий осуществляют орган местного самоуправления, осуществляющий функции и полномочия учредителя бюджет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задания, за исключением содержащихся в них сведений, отнесенных к государственной тайне, размещаются органом местного самоуправления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бюджетными и казенными учрежд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бюджета Ливенского района, в ведении которых находятся казенные учреждения, и органов, осуществляющих функции и полномочия учредителя  бюджетных учреждений.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формирования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дания финансового обеспечения выполнения</w:t>
      </w:r>
    </w:p>
    <w:p>
      <w:pPr>
        <w:pStyle w:val="Normal"/>
        <w:autoSpaceDE w:val="false"/>
        <w:jc w:val="right"/>
        <w:rPr/>
      </w:pPr>
      <w:r>
        <w:rPr/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бюджетными и казенными учреждениями Ливенского района,</w:t>
      </w:r>
    </w:p>
    <w:p>
      <w:pPr>
        <w:pStyle w:val="Normal"/>
        <w:autoSpaceDE w:val="false"/>
        <w:jc w:val="right"/>
        <w:rPr/>
      </w:pPr>
      <w:r>
        <w:rPr/>
        <w:t xml:space="preserve">утвержденного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Лив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96  от « 30 »  декабря 2010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 распорядителя</w:t>
      </w:r>
    </w:p>
    <w:p>
      <w:pPr>
        <w:pStyle w:val="ConsPlusNonformat"/>
        <w:widowControl/>
        <w:rPr/>
      </w:pPr>
      <w:r>
        <w:rPr/>
        <w:t>средств бюджета Ливенского района, в ведении которого</w:t>
      </w:r>
    </w:p>
    <w:p>
      <w:pPr>
        <w:pStyle w:val="ConsPlusNonformat"/>
        <w:widowControl/>
        <w:rPr/>
      </w:pPr>
      <w:r>
        <w:rPr/>
        <w:t>находятся казенные учреждения,</w:t>
      </w:r>
    </w:p>
    <w:p>
      <w:pPr>
        <w:pStyle w:val="ConsPlusNonformat"/>
        <w:widowControl/>
        <w:rPr/>
      </w:pPr>
      <w:r>
        <w:rPr/>
        <w:t>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 бюджетных</w:t>
      </w:r>
    </w:p>
    <w:p>
      <w:pPr>
        <w:pStyle w:val="ConsPlusNonformat"/>
        <w:widowControl/>
        <w:rPr/>
      </w:pPr>
      <w:r>
        <w:rPr/>
        <w:t xml:space="preserve">учреждений, созданных на базе имущества, </w:t>
      </w:r>
    </w:p>
    <w:p>
      <w:pPr>
        <w:pStyle w:val="ConsPlusNonformat"/>
        <w:widowControl/>
        <w:rPr/>
      </w:pPr>
      <w:r>
        <w:rPr/>
        <w:t>находящегося в муниципальной 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__________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бюджетного учреждения)</w:t>
      </w:r>
    </w:p>
    <w:p>
      <w:pPr>
        <w:pStyle w:val="ConsPlusNonformat"/>
        <w:widowControl/>
        <w:jc w:val="center"/>
        <w:rPr/>
      </w:pPr>
      <w:r>
        <w:rPr/>
        <w:t>на ____ год и плановый период ____ и ____ годов &lt;*&gt;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ЧАСТЬ 1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/>
      </w:pPr>
      <w:r>
        <w:rPr/>
        <w:t>одновременно на выполнение муниципальной услуги</w:t>
      </w:r>
    </w:p>
    <w:p>
      <w:pPr>
        <w:pStyle w:val="ConsPlusNonformat"/>
        <w:widowControl/>
        <w:jc w:val="center"/>
        <w:rPr/>
      </w:pPr>
      <w:r>
        <w:rPr/>
        <w:t>(услуг) и работы (работ) и содержит требования</w:t>
      </w:r>
    </w:p>
    <w:p>
      <w:pPr>
        <w:pStyle w:val="ConsPlusNonformat"/>
        <w:widowControl/>
        <w:jc w:val="center"/>
        <w:rPr/>
      </w:pPr>
      <w:r>
        <w:rPr/>
        <w:t>к оказанию муниципальной услуг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1 ______________________________________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ый услуг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 характеризующие  объем  и (или)  качество 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 &lt;**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1485"/>
        <w:gridCol w:w="1485"/>
        <w:gridCol w:w="148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45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  Нормативные   правовые    акты,    регулирующие   порядок   оказания</w:t>
      </w:r>
    </w:p>
    <w:p>
      <w:pPr>
        <w:pStyle w:val="ConsPlusNonformat"/>
        <w:widowControl/>
        <w:rPr/>
      </w:pPr>
      <w:r>
        <w:rPr/>
        <w:t>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едельные цены (тарифы) на оплату  муниципальной услуги  в  случаях,</w:t>
      </w:r>
    </w:p>
    <w:p>
      <w:pPr>
        <w:pStyle w:val="ConsPlusNonformat"/>
        <w:widowControl/>
        <w:rPr/>
      </w:pPr>
      <w:r>
        <w:rPr/>
        <w:t>если 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 акт,   устанавливающий   цены   (тарифы)  либо</w:t>
      </w:r>
    </w:p>
    <w:p>
      <w:pPr>
        <w:pStyle w:val="ConsPlusNonformat"/>
        <w:widowControl/>
        <w:rPr/>
      </w:pPr>
      <w:r>
        <w:rPr/>
        <w:t>порядок 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ЧАСТЬ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/>
      </w:pPr>
      <w:r>
        <w:rPr/>
        <w:t>одновременно на выполнение муниципальной услуги (услуг)</w:t>
      </w:r>
    </w:p>
    <w:p>
      <w:pPr>
        <w:pStyle w:val="ConsPlusNonformat"/>
        <w:widowControl/>
        <w:jc w:val="center"/>
        <w:rPr/>
      </w:pPr>
      <w:r>
        <w:rPr/>
        <w:t>и работы (работ) и содержит требования</w:t>
      </w:r>
    </w:p>
    <w:p>
      <w:pPr>
        <w:pStyle w:val="ConsPlusNonformat"/>
        <w:widowControl/>
        <w:jc w:val="center"/>
        <w:rPr/>
      </w:pPr>
      <w:r>
        <w:rPr/>
        <w:t>к выполнению работы (работ)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1 __________________________________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675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</w:t>
              <w:br/>
              <w:t>осуществляющий контроль за исполнением</w:t>
              <w:br/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240"/>
        <w:gridCol w:w="2835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муниципального задания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ив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96  от « 30 »  декабря 2010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</w:t>
      </w:r>
    </w:p>
    <w:p>
      <w:pPr>
        <w:pStyle w:val="ConsPlusNonformat"/>
        <w:widowControl/>
        <w:rPr/>
      </w:pPr>
      <w:r>
        <w:rPr/>
        <w:t>главного распорядителя средств</w:t>
      </w:r>
    </w:p>
    <w:p>
      <w:pPr>
        <w:pStyle w:val="ConsPlusNonformat"/>
        <w:widowControl/>
        <w:rPr/>
      </w:pPr>
      <w:r>
        <w:rPr/>
        <w:t>бюджета Ливенского района, в ведении</w:t>
      </w:r>
    </w:p>
    <w:p>
      <w:pPr>
        <w:pStyle w:val="ConsPlusNonformat"/>
        <w:widowControl/>
        <w:rPr/>
      </w:pPr>
      <w:r>
        <w:rPr/>
        <w:t>которого находятся казенные учреждения/органа местного самоуправления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</w:t>
      </w:r>
    </w:p>
    <w:p>
      <w:pPr>
        <w:pStyle w:val="ConsPlusNonformat"/>
        <w:widowControl/>
        <w:rPr/>
      </w:pPr>
      <w:r>
        <w:rPr/>
        <w:t>бюджетных учреждений</w:t>
      </w:r>
    </w:p>
    <w:p>
      <w:pPr>
        <w:pStyle w:val="ConsPlusNonformat"/>
        <w:widowControl/>
        <w:rPr/>
      </w:pPr>
      <w:r>
        <w:rPr/>
        <w:t>созданных на базе имущества,</w:t>
      </w:r>
    </w:p>
    <w:p>
      <w:pPr>
        <w:pStyle w:val="ConsPlusNonformat"/>
        <w:widowControl/>
        <w:rPr/>
      </w:pPr>
      <w:r>
        <w:rPr/>
        <w:t>находящегося в муниципальной</w:t>
      </w:r>
    </w:p>
    <w:p>
      <w:pPr>
        <w:pStyle w:val="ConsPlusNonformat"/>
        <w:widowControl/>
        <w:rPr/>
      </w:pPr>
      <w:r>
        <w:rPr/>
        <w:t>собственности)</w:t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домственного перечня муниципальных услуг (работ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казываемых (выполняемых) находящимися в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а местного самоуправления бюдже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ми в качестве основных видов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160"/>
        <w:gridCol w:w="364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муниципальногой</w:t>
              <w:br/>
              <w:t xml:space="preserve">услуги &lt;*&gt;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бюджетных учреждений</w:t>
              <w:br/>
              <w:t>(групп учреждений),</w:t>
              <w:br/>
              <w:t>оказывающих</w:t>
              <w:br/>
              <w:t>муниципальную услугу</w:t>
              <w:br/>
              <w:t>(выполняющих работу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Заполняется по решению органа местного самоуправления, утверждающего настоящий переч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 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Ливе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396 от « 30 »  декабря 2010г.</w:t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</w:t>
      </w:r>
    </w:p>
    <w:p>
      <w:pPr>
        <w:pStyle w:val="ConsPlusNonformat"/>
        <w:widowControl/>
        <w:rPr/>
      </w:pPr>
      <w:r>
        <w:rPr/>
        <w:t>главного распорядителя средств</w:t>
      </w:r>
    </w:p>
    <w:p>
      <w:pPr>
        <w:pStyle w:val="ConsPlusNonformat"/>
        <w:widowControl/>
        <w:rPr/>
      </w:pPr>
      <w:r>
        <w:rPr/>
        <w:t>бюджета Ливенского района, в ведении</w:t>
      </w:r>
    </w:p>
    <w:p>
      <w:pPr>
        <w:pStyle w:val="ConsPlusNonformat"/>
        <w:widowControl/>
        <w:rPr/>
      </w:pPr>
      <w:r>
        <w:rPr/>
        <w:t>которого находятся казенные учреждения/органа местного самоуправления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</w:t>
      </w:r>
    </w:p>
    <w:p>
      <w:pPr>
        <w:pStyle w:val="ConsPlusNonformat"/>
        <w:widowControl/>
        <w:rPr/>
      </w:pPr>
      <w:r>
        <w:rPr/>
        <w:t>бюджетных учреждений,</w:t>
      </w:r>
    </w:p>
    <w:p>
      <w:pPr>
        <w:pStyle w:val="ConsPlusNonformat"/>
        <w:widowControl/>
        <w:rPr/>
      </w:pPr>
      <w:r>
        <w:rPr/>
        <w:t>созданных на базе имущества,</w:t>
      </w:r>
    </w:p>
    <w:p>
      <w:pPr>
        <w:pStyle w:val="ConsPlusNonformat"/>
        <w:widowControl/>
        <w:rPr/>
      </w:pPr>
      <w:r>
        <w:rPr/>
        <w:t>находящегося в муниципальной</w:t>
      </w:r>
    </w:p>
    <w:p>
      <w:pPr>
        <w:pStyle w:val="ConsPlusNonformat"/>
        <w:widowControl/>
        <w:rPr/>
      </w:pPr>
      <w:r>
        <w:rPr/>
        <w:t>собственности)</w:t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азового (отраслевого) перечня муницип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абот), оказываемых (выполняемых) бюджетными учреждениями в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фере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160"/>
        <w:gridCol w:w="3780"/>
      </w:tblGrid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муниципальной</w:t>
              <w:br/>
              <w:t>услуги (работы)</w:t>
              <w:br/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муниципальной</w:t>
              <w:br/>
              <w:t xml:space="preserve">услуги &lt;*&gt;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бюджетных учреждений</w:t>
              <w:br/>
              <w:t>(групп учреждений),</w:t>
              <w:br/>
              <w:t>оказывающих муниципальную</w:t>
              <w:br/>
              <w:t>услугу (выполняющих работу)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825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Заполняется по решению органа местного самоуправления, утверждающего настоящий перечень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6:00Z</dcterms:created>
  <dc:creator>user</dc:creator>
  <dc:description/>
  <cp:keywords/>
  <dc:language>en-US</dc:language>
  <cp:lastModifiedBy>user</cp:lastModifiedBy>
  <dcterms:modified xsi:type="dcterms:W3CDTF">2011-01-11T09:36:00Z</dcterms:modified>
  <cp:revision>1</cp:revision>
  <dc:subject/>
  <dc:title>РОССИЙСКАЯ ФЕДЕРАЦИЯ</dc:title>
</cp:coreProperties>
</file>