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РЛОВСКАЯ ОБЛАСТЬ</w:t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432" w:hanging="43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ЦИЯ  ЛИВЕНСКОГО  РАЙОНА</w:t>
      </w:r>
    </w:p>
    <w:p>
      <w:pPr>
        <w:pStyle w:val="Heading2"/>
        <w:tabs>
          <w:tab w:val="clear" w:pos="576"/>
        </w:tabs>
        <w:ind w:left="0" w:hanging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ind w:left="576" w:hanging="5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cs="Arial"/>
        </w:rPr>
      </w:pPr>
      <w:r>
        <w:rPr>
          <w:rFonts w:cs="Arial"/>
        </w:rPr>
        <w:t xml:space="preserve">« 30 » декабря  2010 г. </w:t>
        <w:tab/>
        <w:tab/>
        <w:tab/>
        <w:tab/>
        <w:tab/>
        <w:tab/>
        <w:tab/>
        <w:t>№  398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определения видов особо ценного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вижимого имущества муниципальных бюджетных учреждений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целях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Постановлением Правительства Российской Федерации от 26.07.2010 № 538 "О порядке отнесения имущества  автономного или бюджетного учреждения к категории особо ценного движимого имущества", администрация Ли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center" w:pos="4890" w:leader="none"/>
        </w:tabs>
        <w:ind w:right="85" w:hanging="0"/>
        <w:jc w:val="both"/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709" w:leader="none"/>
          <w:tab w:val="center" w:pos="4890" w:leader="none"/>
        </w:tabs>
        <w:ind w:right="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орядок определения видов особо ценного движимого имущества муниципальных бюджетных учреждений и формирования Перечня имущества муниципальных бюджетных учреждений, относящихся к категории особо ценного движимого имущества,  (прилагается).</w:t>
      </w:r>
    </w:p>
    <w:p>
      <w:pPr>
        <w:pStyle w:val="ConsPlusTitle"/>
        <w:widowControl/>
        <w:tabs>
          <w:tab w:val="clear" w:pos="708"/>
          <w:tab w:val="left" w:pos="709" w:leader="none"/>
          <w:tab w:val="center" w:pos="4890" w:leader="none"/>
        </w:tabs>
        <w:ind w:right="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spacing w:lineRule="atLeast" w:line="100"/>
        <w:ind w:right="160" w:firstLine="662"/>
        <w:jc w:val="both"/>
        <w:rPr>
          <w:rFonts w:cs="Arial"/>
        </w:rPr>
      </w:pPr>
      <w:r>
        <w:rPr>
          <w:rFonts w:cs="Arial"/>
        </w:rPr>
        <w:t>3. Настоящее постановление  вступает в силу с 1 января 2011 г.</w:t>
      </w:r>
    </w:p>
    <w:p>
      <w:pPr>
        <w:pStyle w:val="Normal"/>
        <w:spacing w:lineRule="atLeast" w:line="100"/>
        <w:ind w:right="160" w:firstLine="662"/>
        <w:jc w:val="both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 первого заместителя главы администрации  по координации производственной деятельности А.И.Кожухова.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firstLine="72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080" w:right="866" w:gutter="0" w:header="0" w:top="1196" w:footer="0" w:bottom="83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right="-14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Глава района</w:t>
        <w:tab/>
        <w:tab/>
        <w:tab/>
        <w:tab/>
        <w:t>Ю.Н.Ревин</w:t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ind w:right="85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9465</wp:posOffset>
                </wp:positionV>
                <wp:extent cx="6307455" cy="131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  <w:gridCol w:w="5002"/>
                            </w:tblGrid>
                            <w:tr>
                              <w:trPr/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right="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98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8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8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Лив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8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от « 30 » декабря 2010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8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35" w:leader="none"/>
                                      <w:tab w:val="left" w:pos="177" w:leader="none"/>
                                      <w:tab w:val="right" w:pos="4853" w:leader="none"/>
                                    </w:tabs>
                                    <w:ind w:right="83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3.8pt;mso-wrap-distance-left:0pt;mso-wrap-distance-right:9.05pt;mso-wrap-distance-top:0pt;mso-wrap-distance-bottom:0pt;margin-top:62.9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  <w:gridCol w:w="5002"/>
                      </w:tblGrid>
                      <w:tr>
                        <w:trPr/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right="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98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898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898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Ливенского района </w:t>
                            </w:r>
                          </w:p>
                          <w:p>
                            <w:pPr>
                              <w:pStyle w:val="Normal"/>
                              <w:ind w:left="898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от « 30 » декабря 2010 г. </w:t>
                            </w:r>
                          </w:p>
                          <w:p>
                            <w:pPr>
                              <w:pStyle w:val="Normal"/>
                              <w:ind w:left="898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39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5" w:leader="none"/>
                                <w:tab w:val="left" w:pos="177" w:leader="none"/>
                                <w:tab w:val="right" w:pos="4853" w:leader="none"/>
                              </w:tabs>
                              <w:ind w:right="83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ind w:right="85" w:hanging="0"/>
        <w:jc w:val="center"/>
        <w:rPr/>
      </w:pPr>
      <w:r>
        <w:rPr>
          <w:color w:val="000000"/>
          <w:sz w:val="24"/>
          <w:szCs w:val="24"/>
        </w:rPr>
        <w:t>определения видов особо ценного движимого имущества муниципальных бюджетных учреждений и формирования Перечня имущества муниципальных бюджетных учреждений</w:t>
      </w:r>
      <w:r>
        <w:rPr>
          <w:sz w:val="24"/>
          <w:szCs w:val="24"/>
        </w:rPr>
        <w:t>, относящихся к категории особо ценного движимого имущест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85" w:firstLine="42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ложения.</w:t>
      </w:r>
    </w:p>
    <w:p>
      <w:pPr>
        <w:pStyle w:val="ConsPlusNormal"/>
        <w:widowControl/>
        <w:ind w:right="8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781" w:leader="none"/>
        </w:tabs>
        <w:ind w:right="83" w:firstLine="851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Настоящий Порядок разработан в соответствии с требованиями Федерального закона от 8 мая 2010 г. № 83-ФЗ «О внесении изменений </w:t>
        <w:br/>
        <w:t xml:space="preserve">в отдельные законодательные акты Российской Федерации в связи </w:t>
        <w:br/>
        <w:t>с совершенствованием правового положения государственных (муниципальных) учреждений», Федерального закона от 12 января 1996 г. № 7-ФЗ</w:t>
        <w:br/>
        <w:t xml:space="preserve"> «О некоммерческих организациях», а также </w:t>
      </w:r>
      <w:r>
        <w:rPr>
          <w:sz w:val="24"/>
          <w:szCs w:val="24"/>
        </w:rPr>
        <w:t>постановления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781" w:leader="none"/>
        </w:tabs>
        <w:ind w:right="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астоящий  Порядок разработан в целях определения видов особо ценного движимого имущества муниципальных бюджетных учреждений (далее – Учреждений), и определяет процедуру формирования и ведения Перечня особо ценного движимого имущества Учреждений (далее – Перечень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right="8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right="83"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пределение видов особо ценного движимого имуще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right="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right="83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виды особо ценного движимого имущества</w:t>
        <w:br/>
        <w:t xml:space="preserve"> для муниципальных бюджетных учреждений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вижимое имущество, балансовая стоимость которого превышает 50 тыс.  рублей, но не более 200 тыс. рублей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) 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;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) имущество, отчуждение которого осуществляется в специальном порядке, установленном законами и иными нормативн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Arial"/>
          <w:b/>
          <w:szCs w:val="24"/>
          <w:lang w:val="en-US"/>
        </w:rPr>
        <w:t>III</w:t>
      </w:r>
      <w:r>
        <w:rPr>
          <w:rFonts w:cs="Arial"/>
          <w:b/>
          <w:szCs w:val="24"/>
        </w:rPr>
        <w:t>. Формирование и ведение Переч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Arial"/>
          <w:b/>
        </w:rPr>
        <w:t xml:space="preserve"> </w:t>
      </w:r>
      <w:r>
        <w:rPr/>
        <w:t>4. Ведение Перечня осуществляется Учреждением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 по установленной в приложении 1 форме. Ведение Перечня осуществляется как на бумажном носителе, так и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5. Формирование Перечня осуществляется путем согласования  отнесения объекта движимого имущества Учреждения, указанного в Заявке о включении </w:t>
        <w:br/>
        <w:t>и внесении изменений в Перечень (далее - Заявка). Заявка  представляется Учреждением в</w:t>
      </w:r>
      <w:r>
        <w:rPr/>
        <w:t xml:space="preserve"> структурное подразделение администрации Ливенского района, осуществляющее функции и полномочия учредителя Учреждения (далее – Структурное подраздел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/>
          <w:szCs w:val="24"/>
        </w:rPr>
        <w:t>6. Структурное подразделение администрации района</w:t>
      </w:r>
      <w:r>
        <w:rPr>
          <w:rFonts w:cs="Arial"/>
          <w:color w:val="000000"/>
          <w:szCs w:val="24"/>
        </w:rPr>
        <w:t xml:space="preserve"> в течение 10 (десяти) рабочих дней рассматривает представленную Учреждением Заявку. </w:t>
        <w:br/>
        <w:t>По результатам  рассмотрения Структурное подразделение формирует Перечень из имущества, указанного в Заявке, отнесение которого к категории особо ценного движимого имущества  согласовано 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7. Согласованный Перечень имущества представляется Структурным подразделением в Управление муниципального имущества администрации Ливенского района для формирования сводного переч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водный перечень особо ценного движимого имущества передается Управлением муниципального имущества администрации района на утверждение главе администрации Лив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8.    Изменения в Перечень должны быть внесены 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риобретен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изменения данных уже включенных в Перечень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9. Для внесения изменений Учреждение  представляет в Структурное подразделение Заяв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Структурное подразделение в течение 10 (десяти) рабочих дней рассматривает представленную Заявку и формирует Дополнение к Перечню </w:t>
        <w:br/>
        <w:t>(далее - Дополнение), включение или выбытие которого из Перечня им согласова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огласованное Структурным подразделением Дополнение представляется в Управление муниципального имущества администрации Ливенского района для внесения изменений в сводный перечень имущества. Внесенные изменения в сводный перечень имущества подлежат утверждению главой администрации Лив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868" w:gutter="0" w:header="902" w:top="1196" w:footer="720" w:bottom="101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Приложение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к Порядку определения видов особо ценного  движимого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имущества муниципальных бюджетных учреждений 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формирования Перечня имущества муниципальных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бюджетных учреждений, относящихся к категории особо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ценного движимого имуществ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№ 398 от 30 декабр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 Ливе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Ю.Н.Ре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«_____»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обо ценного движим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»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юджетного учреждения</w:t>
        <w:tab/>
        <w:tab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осуществля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и и полномочия учредителя</w:t>
        <w:tab/>
        <w:tab/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39"/>
        <w:gridCol w:w="2464"/>
        <w:gridCol w:w="2464"/>
        <w:gridCol w:w="2464"/>
        <w:gridCol w:w="246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ъекта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__________________</w:t>
        <w:tab/>
        <w:tab/>
        <w:tab/>
        <w:t>_________________________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олжность)</w:t>
        <w:tab/>
        <w:tab/>
        <w:tab/>
        <w:tab/>
        <w:tab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>________________</w:t>
        <w:tab/>
        <w:tab/>
        <w:tab/>
        <w:t>_________________________</w:t>
        <w:tab/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олжность)</w:t>
        <w:tab/>
        <w:tab/>
        <w:tab/>
        <w:tab/>
        <w:tab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>________________</w:t>
        <w:tab/>
        <w:tab/>
        <w:tab/>
        <w:t>________________________</w:t>
        <w:tab/>
        <w:t>________________</w:t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олжность)</w:t>
        <w:tab/>
        <w:tab/>
        <w:tab/>
        <w:tab/>
        <w:tab/>
        <w:t>(подпись)</w:t>
        <w:tab/>
        <w:tab/>
        <w:tab/>
        <w:t xml:space="preserve">    (Ф.И.О.)</w:t>
        <w:tab/>
        <w:tab/>
        <w:tab/>
        <w:t>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02" w:top="958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240"/>
      <w:ind w:left="432" w:hanging="432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1" w:after="21"/>
    </w:pPr>
    <w:rPr>
      <w:rFonts w:cs="Arial"/>
      <w:color w:val="332E2D"/>
      <w:spacing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4:00Z</dcterms:created>
  <dc:creator>user</dc:creator>
  <dc:description/>
  <cp:keywords/>
  <dc:language>en-US</dc:language>
  <cp:lastModifiedBy>user</cp:lastModifiedBy>
  <dcterms:modified xsi:type="dcterms:W3CDTF">2011-01-11T08:45:00Z</dcterms:modified>
  <cp:revision>1</cp:revision>
  <dc:subject/>
  <dc:title>РОССИЙСКАЯ ФЕДЕРАЦИЯ</dc:title>
</cp:coreProperties>
</file>