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Российская Федерация</w:t>
      </w:r>
    </w:p>
    <w:p>
      <w:pPr>
        <w:pStyle w:val="Heading"/>
        <w:spacing w:before="120" w:after="0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АДМИНИСТРАЦИЯ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РАСПОРЯЖЕНИЕ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rPr>
          <w:sz w:val="18"/>
        </w:rPr>
      </w:pPr>
      <w:r>
        <w:rPr/>
        <w:t>31 декабря 2010г.   №  651-Р</w:t>
      </w:r>
    </w:p>
    <w:p>
      <w:pPr>
        <w:pStyle w:val="Normal"/>
        <w:rPr/>
      </w:pPr>
      <w:r>
        <w:rPr/>
        <w:t>г.Ли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реализации Указа Губернатора Орловской области № 293 от 08.10.2007 года «О создании общественных приемных Орловской области»,  постановления администрации Ливенского района от 20 ноября 2007 года № 79 «О создании общественной приемной Ливенского района», создания единой системы распространения правовых знаний среди населения, обеспечения информационной открытости органов местного самоуправ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рафик дежурства в общественной приемной Ливенского района на 2011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организационно-правовой работы и делопроизводства администрации района опубликовать в средствах массовой информации и на официальном сайте администрации Ливенского района график дежурства в общественной приемной Ливенского района на 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начальника управления организационно-правовой работы и делопроизводства администрации района Т.Н.Андр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Ю.Н. Р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Ливенского района</w:t>
      </w:r>
    </w:p>
    <w:p>
      <w:pPr>
        <w:pStyle w:val="Normal"/>
        <w:jc w:val="right"/>
        <w:rPr/>
      </w:pPr>
      <w:r>
        <w:rPr/>
        <w:t>от 31 декабря 2010 г. № 651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общественной приемной Ливенского района на 201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ремя приема с 14.00 до 16.00 час.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при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Галина Николае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У «Центра занятости населения Ливенского райо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ухова Любовь Николае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Ливенском районе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учих Клавдия Василье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Ливенским филиалом ОГУ «Областной центр социальной защиты населения»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четверг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хматова Лариса Николаевна, начальник ОУФМС России по Орловской области в Ливенском районе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ятница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 Анатолий Николае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УЗ «Ливенская ЦРБ»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 Александр Леонидо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начальник управления сельского хозяйства и продовольств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 Геннадий Павлович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жилищный инспектор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а Надежда Николаевна, начальник управления муниципального имущества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пятница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явина Марина Викторовна, начальник архивного отдела управления культуры и архивного дела администрации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Татьяна Николаевна, начальник управления организационно-правовой работы и делопроизводства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шина Надежда Алексее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енсионного Фонда РФ в г.Ливны и Ливенском районе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четверг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 Галина Ивановна, старший судебный пристав Ливенского районного отдела судебных приставов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пятница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Андрей Владимирович, начальник ОВД по городу Ливны и Ливенскому району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вторник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н Валерий Михайло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среда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фанов Сергей Алексеевич, начальник отдела архитектуры управления по строительству, архитектуре и жилищно-коммунальному хозяйств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четверг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Нина Анатольевна, начальник межрайонной инспекции Федеральной налоговой службы России № 3 по Орловской области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пятница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8:00Z</dcterms:created>
  <dc:creator>user</dc:creator>
  <dc:description/>
  <cp:keywords/>
  <dc:language>en-US</dc:language>
  <cp:lastModifiedBy>user</cp:lastModifiedBy>
  <dcterms:modified xsi:type="dcterms:W3CDTF">2011-01-11T08:59:00Z</dcterms:modified>
  <cp:revision>1</cp:revision>
  <dc:subject/>
  <dc:title>РОССИЙСКАЯ ФЕДЕРАЦИЯ</dc:title>
</cp:coreProperties>
</file>