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РЛОВСКАЯ ОБЛАСТЬ </w:t>
        <w:tab/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БЕЛОМЕСТНЕ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января  2011г.</w:t>
        <w:tab/>
        <w:tab/>
        <w:tab/>
        <w:tab/>
        <w:tab/>
        <w:t>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Беломестненского  сельского поселения  по  согласованию с владельцами определить специальные места для размещения печатных агитационных материалов на территории Беломестненского 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И.о. главы Беломестн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Д.В.Фети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  <w:lang w:val="ru-RU"/>
        </w:rPr>
        <w:t>к распоряжению     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Беломестненского  сельского посел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 26.01.2011 г.№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магазинов  «Альянс» по ул.Воронежская, «Витязь» по ул.Курская сл.Беломестное; «Продукты» пос.Ямско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 25 по ул.Садовая с.Троицкое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«Амина» по ул.Центральная с.Троицко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 ЧП  по ул.Карла Маркса 37, д.Барков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ка объявлений у здания магазина  пл.Центральная 5 д.Горностаев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*</cp:lastModifiedBy>
  <cp:lastPrinted>2011-01-31T10:44:00Z</cp:lastPrinted>
  <dcterms:modified xsi:type="dcterms:W3CDTF">2011-01-31T07:47:00Z</dcterms:modified>
  <cp:revision>7</cp:revision>
  <dc:subject/>
  <dc:title>РОССИЙСКАЯ ФЕДЕРАЦИЯ</dc:title>
</cp:coreProperties>
</file>