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ОРЛОВСКАЯ ОБЛАСТЬ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Ливенский район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>Администрация Дуто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января 2010г.</w:t>
        <w:tab/>
        <w:tab/>
        <w:tab/>
        <w:tab/>
        <w:tab/>
        <w:t>№ 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естах размещения агитационны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ов по выборам депутатов представительных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ов местного самоуправления Ливенского района 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 муниципальных образований Ливе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1. На основании п.7 ст.54 Федерального закона Российской Федерации  от 12 июня 2002 года № 67-ФЗ «Об основных гарантиях избирательных прав и права на участие в референдуме граждан Российской Федерации по предложению ТИК Ливенского района и избирательной комиссии Дутовского сельского поселения  по  согласованию с владельцами определить специальные места для размещения печатных агитационных материалов на территории Дутовского  сельского поселения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азмещение данной и иной  информации в других местах запрещается, является административным правонарушением и влечет за собой  административную ответственность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Настоящее распоряжение опубликовать в СМИ и в сети Интерне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И.о. главы Дут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сельского поселения </w:t>
        <w:tab/>
        <w:tab/>
        <w:tab/>
        <w:tab/>
        <w:tab/>
        <w:t>Д.И.Лео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</w:t>
      </w: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к распоряжению      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</w:t>
      </w:r>
      <w:r>
        <w:rPr>
          <w:sz w:val="26"/>
          <w:szCs w:val="26"/>
          <w:lang w:val="ru-RU"/>
        </w:rPr>
        <w:t>администрации</w:t>
      </w:r>
    </w:p>
    <w:p>
      <w:pPr>
        <w:pStyle w:val="Normal"/>
        <w:rPr/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 xml:space="preserve">  Дутовского  сельского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</w:t>
      </w:r>
      <w:r>
        <w:rPr>
          <w:sz w:val="26"/>
          <w:szCs w:val="26"/>
          <w:lang w:val="ru-RU"/>
        </w:rPr>
        <w:t>поселения</w:t>
      </w:r>
    </w:p>
    <w:p>
      <w:pPr>
        <w:pStyle w:val="Normal"/>
        <w:rPr/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>от « 27»  января 2011г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ab/>
        <w:tab/>
        <w:t>№ 3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34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ка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 для размещения агитационных  материал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5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 объявлений  у здания - магазина  райпо № 64 д.Семенихин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6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ска объявлений у здания магазина райпо № 63 д.Орлов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Решением избирательной комиссии Дутовского сельского поселе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 №11 по № 33 от 28.01.2011 и 29.01.2011 г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ндидатами на должность главы Дутовского сельского поселения зарегистрированы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827"/>
        <w:gridCol w:w="2722"/>
        <w:gridCol w:w="2029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онов Дмитрий Ивано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ногаров Николай Иван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6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Дутовского сельского поселения, исполняющий обязанности главы сельского поселе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У Дутовская средняя общеобразовательная школа, учите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венским районным Местным отделением ВПП «Единая Росс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ндидатами в депутаты Дутовского сельского Совета народных депутатов по одномандатному избирательному округу №1 зарегистрированы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834"/>
        <w:gridCol w:w="2685"/>
        <w:gridCol w:w="2029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леменев Виталий Дмитрие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леменев Николай Егорови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АО Агрофирма  «Ливенское мясо» СП «Семенихино», води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К «Здоровецкий», механизато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венским районным Местным отделением ВПП «Единая Росс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ндидатами в депутаты Дутовского сельского Совета народных депутатов по одномандатному избирательному округу №2 зарегистрирован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831"/>
        <w:gridCol w:w="2721"/>
        <w:gridCol w:w="2029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онова Лидия Дмитри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жухова Ольга Алексе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товский ФАП , заведующая-медсес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енно не работа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венским районным Местным отделением ВПП «Единая Росс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ндидатами в депутаты Дутовского сельского Совета народных депутатов по одномандатному избирательному округу №3 зарегистрированы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831"/>
        <w:gridCol w:w="2721"/>
        <w:gridCol w:w="2029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настаева Зинаида Иван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гибалова Любовь Алексе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АО завод сыродельный «Ливенский», молокосборщ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ение связи Мальцево ГУ УФПС Орловской области, почтальо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венским районным Местным отделением ВПП «Единая Росс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андидатами в депутаты Дутовского сельского Совета народных депутатов по </w:t>
      </w:r>
    </w:p>
    <w:p>
      <w:pPr>
        <w:pStyle w:val="Normal"/>
        <w:jc w:val="center"/>
        <w:rPr/>
      </w:pPr>
      <w:r>
        <w:rPr/>
        <w:t>одномандатному избирательному округу №4 зарегистрированы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831"/>
        <w:gridCol w:w="2721"/>
        <w:gridCol w:w="2029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мченко Светлана Айту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лянин Михаил Валентино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венское РАЙПО, продавец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Дутовского сельского поселения, водител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венским районным Местным отделением ВПП «Единая Росс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ндидатами в депутаты Дутовского сельского Совета народных депутатов по одномандатному избирательному округу №5 зарегистрированы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831"/>
        <w:gridCol w:w="2721"/>
        <w:gridCol w:w="2029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тюрев Евгений Леонидович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лянин Михаил Михайло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8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ременно не работает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енно не работа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венским районным Местным отделением ВПП «Единая Росс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ндидатами в депутаты Дутовского сельского Совета народных депутатов по одномандатному избирательному округу №6 зарегистрированы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831"/>
        <w:gridCol w:w="2721"/>
        <w:gridCol w:w="2029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лецкая Галина Иван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рохина Мария Александр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фонин Игорь Юрье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8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У Дутовская средняя общеобразовательная школа, учител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енно не работае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еменно не работа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венским районным Местным отделением ВПП «Единая Росс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мовыдвиж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венским районным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ением КПРФ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Кандидатами в депутаты Дутовского сельского Совета народных депутатов по </w:t>
      </w:r>
    </w:p>
    <w:p>
      <w:pPr>
        <w:pStyle w:val="Normal"/>
        <w:jc w:val="center"/>
        <w:rPr/>
      </w:pPr>
      <w:r>
        <w:rPr/>
        <w:t>одномандатному избирательному округу №7 зарегистрированы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831"/>
        <w:gridCol w:w="2721"/>
        <w:gridCol w:w="2029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тников Николай Алексее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машина Татьяна Никола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О «Орловское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ой сторож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О «Орловское», заведующая производством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венским районным Местным отделением ВПП «Единая Росс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Кандидатами в депутаты Дутовского сельского Совета народных депутатов по одномандатному избирательному округу №8 зарегистрированы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831"/>
        <w:gridCol w:w="2721"/>
        <w:gridCol w:w="2029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робьева Татьяна Федоро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куридина Людмила Юрь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О «Орловское», бухгалте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рахинский ФАП, санита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венским районным Местным отделением ВПП «Единая Росс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ндидатами в депутаты Дутовского сельского Совета народных депутатов по одномандатному избирательному округу №9 зарегистрированы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831"/>
        <w:gridCol w:w="2721"/>
        <w:gridCol w:w="2029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офимов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ла Никола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тонов Сергей Ивано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арахинский дом культуры, директо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О «Орловское» , шофе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венским районным Местным отделением ВПП «Единая Росс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ндидатами в депутаты Дутовского сельского Совета народных депутатов по одномандатному избирательному округу №10 зарегистрированы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838"/>
        <w:gridCol w:w="2675"/>
        <w:gridCol w:w="2029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винут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офимов Владимир Валерьеви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никова Раиса Егоров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О «Орловское», механизато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О «Орловское»,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венским районным Местным отделением ВПП «Единая Россия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мовыдвиж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3:00Z</dcterms:created>
  <dc:creator>user</dc:creator>
  <dc:description/>
  <cp:keywords/>
  <dc:language>en-US</dc:language>
  <cp:lastModifiedBy>user</cp:lastModifiedBy>
  <cp:lastPrinted>2011-02-01T16:59:00Z</cp:lastPrinted>
  <dcterms:modified xsi:type="dcterms:W3CDTF">2011-02-02T08:58:00Z</dcterms:modified>
  <cp:revision>7</cp:revision>
  <dc:subject/>
  <dc:title>РОССИЙСКАЯ ФЕДЕРАЦИЯ</dc:title>
</cp:coreProperties>
</file>