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ru-RU"/>
        </w:rPr>
        <w:t>ОРЛОВСКАЯ ОБЛАСТЬ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ЛИВЕНСКИЙ РАЙОН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АДМИНИСТРАЦИЯ КАЗАН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января  2011г.</w:t>
        <w:tab/>
        <w:tab/>
        <w:tab/>
        <w:tab/>
        <w:tab/>
        <w:t>№5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Казанско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стах размещения агитационных</w:t>
      </w:r>
    </w:p>
    <w:p>
      <w:pPr>
        <w:pStyle w:val="Normal"/>
        <w:rPr/>
      </w:pPr>
      <w:r>
        <w:rPr>
          <w:sz w:val="28"/>
          <w:szCs w:val="28"/>
          <w:lang w:val="ru-RU"/>
        </w:rPr>
        <w:t>материалов по выборам депутатов представитель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ов местного самоуправления Ливенского района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 муниципальных образований Лив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 На основании п.7 ст.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 по предложению ТИК Ливенского района и избирательной комиссии Казанского  сельского поселения  по  согласованию с владельцами определить специальные места для размещения печатных агитационных материалов на территории Казанс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щение данной и иной  информации в других местах запрещается, является административным правонарушением и влечет за собой  административную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Настоящее распоряжение опубликовать в СМИ и в сети Интерн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азанского сельского поселения </w:t>
        <w:tab/>
        <w:tab/>
        <w:tab/>
        <w:tab/>
        <w:t>М.А.Жиха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64" w:hanging="0"/>
        <w:jc w:val="righ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ab/>
        <w:t xml:space="preserve">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1416" w:hanging="0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</w:t>
      </w: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 xml:space="preserve">       Казанского 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>от  28.01.2011г. №5-р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 объявлений  у здания магазина ПО №20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ООО «Влата» с.Норовк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7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«Хозяюшка» с.Свободная дубрав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44:00Z</dcterms:created>
  <dc:creator>user</dc:creator>
  <dc:description/>
  <cp:keywords/>
  <dc:language>en-US</dc:language>
  <cp:lastModifiedBy> </cp:lastModifiedBy>
  <cp:lastPrinted>2011-01-31T10:44:00Z</cp:lastPrinted>
  <dcterms:modified xsi:type="dcterms:W3CDTF">2011-02-03T12:48:00Z</dcterms:modified>
  <cp:revision>4</cp:revision>
  <dc:subject/>
  <dc:title>РОССИЙСКАЯ ФЕДЕРАЦИЯ</dc:title>
</cp:coreProperties>
</file>