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В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ОРОТЫ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января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                                                                       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ротыш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стах размещения агитационных</w:t>
      </w:r>
    </w:p>
    <w:p>
      <w:pPr>
        <w:pStyle w:val="Normal"/>
        <w:rPr/>
      </w:pPr>
      <w:r>
        <w:rPr>
          <w:sz w:val="28"/>
          <w:szCs w:val="28"/>
          <w:lang w:val="ru-RU"/>
        </w:rPr>
        <w:t>материалов по выборам депутатов Коротыш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кого Совета народных депутатов и глав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отыш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 На основании п.7 ст.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 по предложению ТИК Ливенского района и избирательной комиссии Коротышского сельского поселения  по  согласованию с владельцами определить специальные места для размещения печатных агитационных материалов на территории Коротышского сельского поселения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змещение данной и иной  информации в других местах запрещается, является административным правонарушением и влечет за собой  административную ответств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3. Настоящее распоряжение опубликовать в СМИ и на сайте Ливенского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лава Коротыш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льского поселения                                    А.Я. Нелюб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         Коротышского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от 28 января 2011г. № 2-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к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для размещения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3, 43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 объявлений  у здания - магазина  райпо № 1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 Короты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доска объявлений  около дома №5 по ул. Заводско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Коротыш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3:00Z</dcterms:created>
  <dc:creator>user</dc:creator>
  <dc:description/>
  <cp:keywords/>
  <dc:language>en-US</dc:language>
  <cp:lastModifiedBy>User</cp:lastModifiedBy>
  <cp:lastPrinted>2011-02-01T17:30:00Z</cp:lastPrinted>
  <dcterms:modified xsi:type="dcterms:W3CDTF">2011-02-02T05:54:00Z</dcterms:modified>
  <cp:revision>12</cp:revision>
  <dc:subject/>
  <dc:title>РОССИЙСКАЯ ФЕДЕРАЦИЯ</dc:title>
</cp:coreProperties>
</file>