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 xml:space="preserve">ОРЛОВСКАЯ ОБЛАСТЬ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КОЗЬМИН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января  2011г.</w:t>
        <w:tab/>
        <w:tab/>
        <w:tab/>
        <w:tab/>
        <w:tab/>
        <w:t>№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териалов по выборам депутатов Козьми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народных депутатов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Козьминского  сельского поселения по согласованию с владельцами определить специальные места для размещения печатных агитационных материалов на территории Козьмин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Глава Козьми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А.А.Хо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sz w:val="26"/>
          <w:szCs w:val="26"/>
          <w:lang w:val="ru-RU"/>
        </w:rPr>
        <w:t>к распоряжению      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Козьминского  сельского поселения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 28.01.2011 г.№2-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магазина райпо №22 пос.Совхозный по ул.Централь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23 д.Липовец по ул. Н.А.Кузьм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27 д.Каменево по ул.Лугова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 райпо №25 с.Козьминка по ул.Централь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29 с.Грязцы по ул.Центральн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4:00Z</dcterms:created>
  <dc:creator>user</dc:creator>
  <dc:description/>
  <cp:keywords/>
  <dc:language>en-US</dc:language>
  <cp:lastModifiedBy> </cp:lastModifiedBy>
  <cp:lastPrinted>2011-01-31T10:44:00Z</cp:lastPrinted>
  <dcterms:modified xsi:type="dcterms:W3CDTF">2011-02-03T13:58:00Z</dcterms:modified>
  <cp:revision>3</cp:revision>
  <dc:subject/>
  <dc:title>РОССИЙСКАЯ ФЕДЕРАЦИЯ</dc:title>
</cp:coreProperties>
</file>