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eastAsia="Arial" w:cs="Arial" w:ascii="Arial" w:hAnsi="Arial"/>
          <w:b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АДМИНИСТРАЦИЯ ЛЮ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28 января  2011г.</w:t>
        <w:tab/>
        <w:tab/>
        <w:tab/>
        <w:tab/>
        <w:tab/>
      </w:r>
      <w:r>
        <w:rPr>
          <w:rFonts w:cs="Arial" w:ascii="Arial" w:hAnsi="Arial"/>
          <w:u w:val="single"/>
          <w:lang w:val="ru-RU"/>
        </w:rPr>
        <w:t>№ 2-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д. Гремячий Колодез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местах размещения агитацион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атериалов по выборам депутат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Лютовского сельского Совета народных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путатов и главы Лютов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Лютовского сельского поселения  по  согласованию с владельцами определить специальные места для размещения печатных агитационных материалов на территории Лютов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 xml:space="preserve">3. Настоящее распоряжение опубликовать в СМИ и на сайте Ливенск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Глава  Лют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 xml:space="preserve">сельского поселения </w:t>
        <w:tab/>
        <w:t xml:space="preserve">              В.А. Бобкин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Приложение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Лютов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 xml:space="preserve">                    от 28 января 2011 г.  № 2-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астк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доска  объявлений  у здания  магазина  райп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с. Люто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доска объявлений у здания  магазина райп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д. Гремячий Колодез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доска объявлений у здания магазин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с. Воротынск  ИП Поволяева Е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оска объявлений у здания магазина райпо с.Воротынс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3:00Z</dcterms:created>
  <dc:creator>user</dc:creator>
  <dc:description/>
  <cp:keywords/>
  <dc:language>en-US</dc:language>
  <cp:lastModifiedBy> </cp:lastModifiedBy>
  <cp:lastPrinted>2011-01-28T14:11:00Z</cp:lastPrinted>
  <dcterms:modified xsi:type="dcterms:W3CDTF">2011-01-31T05:51:00Z</dcterms:modified>
  <cp:revision>9</cp:revision>
  <dc:subject/>
  <dc:title>РОССИЙСКАЯ ФЕДЕРАЦИЯ</dc:title>
</cp:coreProperties>
</file>