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ОРЛОВСКАЯ ОБЛАСТЬ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ЛИВЕНСКИЙ РАЙОН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АДМИНИСТРАЦИЯ ОСТРО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января 2011г.</w:t>
        <w:tab/>
        <w:tab/>
        <w:tab/>
        <w:tab/>
        <w:tab/>
        <w:t>№2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Остр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естах размещения агитацион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ов по выборам депутатов представительны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ов местного самоуправления Ливенского района 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 муниципальных образований Ливе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1. На основании п.7 ст.54 Федерального закона Российской Федерации  от 12 июня 2002 года № 67-ФЗ «Об основных гарантиях избирательных прав и права на участие в референдуме граждан Российской Федерации по предложению ТИК Ливенского района и избирательной комиссии Островского сельского поселения  по  согласованию с владельцами определить специальные места для размещения печатных агитационных материалов на территории Островского сельского поселения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азмещение данной и иной  информации в других местах запрещается, является административным правонарушением и влечет за собой  административную ответственн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распоряжение опубликовать в СМИ и на официальном сайте Ливен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Остр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ab/>
        <w:tab/>
        <w:tab/>
        <w:t>И.Н.Потап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</w:t>
      </w:r>
      <w:r>
        <w:rPr>
          <w:sz w:val="26"/>
          <w:szCs w:val="26"/>
          <w:lang w:val="ru-RU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ru-RU"/>
        </w:rPr>
        <w:tab/>
        <w:tab/>
        <w:tab/>
        <w:tab/>
        <w:tab/>
        <w:tab/>
        <w:t>Островского сельского поселения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7.01.2011г. №2-Р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к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для размещения агитационных  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- доска объявлений у здания администрации сельского поселения по ул.Центральная с.Остр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объявлений у здания магазина РАЙПО №31 по ул.Центральная с.Остр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остановочный павильон на ул.Центральной с.Ос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ановочный павильон д.Будилов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3:00Z</dcterms:created>
  <dc:creator>user</dc:creator>
  <dc:description/>
  <cp:keywords/>
  <dc:language>en-US</dc:language>
  <cp:lastModifiedBy>User</cp:lastModifiedBy>
  <cp:lastPrinted>2011-02-02T10:38:00Z</cp:lastPrinted>
  <dcterms:modified xsi:type="dcterms:W3CDTF">2011-02-02T07:38:00Z</dcterms:modified>
  <cp:revision>4</cp:revision>
  <dc:subject/>
  <dc:title>РОССИЙСКАЯ ФЕДЕРАЦИЯ</dc:title>
</cp:coreProperties>
</file>