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ru-RU"/>
        </w:rPr>
        <w:t xml:space="preserve">ОРЛОВСКАЯ ОБЛАСТЬ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ЛИВЕНСКИЙ РАЙОН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АДМИНИСТРАЦИЯ РЕЧИЦ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января  2011г.</w:t>
        <w:tab/>
        <w:tab/>
        <w:tab/>
        <w:tab/>
        <w:tab/>
        <w:t>№4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естах размещения агитацион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ов по выборам депутатов представительны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ов местного самоуправления Речиц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1. На основании п.7 ст.54 Федерального закона Российской Федерации  от 12 июня 2002 года № 67-ФЗ «Об основных гарантиях избирательных прав и права на участие в референдуме граждан Российской Федерации по предложению ТИК Ливенского района и избирательной комиссии Речицкого  сельского поселения по согласованию с владельцами определить специальные места для размещения печатных агитационных материалов на территории Речицкого сельского поселения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азмещение данной и иной  информации в других местах запрещается, является административным правонарушением и влечет за собой  административную ответственнос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Настоящее распоряжение опубликовать в СМИ и в сети Интерне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Глава Речиц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сельского поселения </w:t>
        <w:tab/>
        <w:tab/>
        <w:tab/>
        <w:tab/>
        <w:tab/>
        <w:t>С.В.Рев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ab/>
        <w:t xml:space="preserve"> </w:t>
      </w: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ru-RU"/>
        </w:rPr>
        <w:t xml:space="preserve">                                                   </w:t>
      </w:r>
      <w:r>
        <w:rPr>
          <w:sz w:val="26"/>
          <w:szCs w:val="26"/>
          <w:lang w:val="ru-RU"/>
        </w:rPr>
        <w:t>к распоряжению      администрации</w:t>
      </w:r>
    </w:p>
    <w:p>
      <w:pPr>
        <w:pStyle w:val="Normal"/>
        <w:rPr/>
      </w:pPr>
      <w:r>
        <w:rPr>
          <w:sz w:val="26"/>
          <w:szCs w:val="26"/>
          <w:lang w:val="ru-RU"/>
        </w:rPr>
        <w:tab/>
        <w:tab/>
        <w:tab/>
        <w:tab/>
        <w:tab/>
        <w:tab/>
        <w:t xml:space="preserve">       Беломестненского  сельского поселения</w:t>
      </w:r>
    </w:p>
    <w:p>
      <w:pPr>
        <w:pStyle w:val="Normal"/>
        <w:rPr/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>от  28.01.2011 г.№4-Р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к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 для размещения агитационных  материал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 объявлений  у здания администрации Речицкого сельского поселения, с.Речица, ул.Центральная, д.5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оска объявлений у здания правления ТВ «Речица», с.Речица, ул.Центральная, дом 5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объявлений у здания магазина РАЙПО №45, с.Теличье, ул.Дружбы Народов, дом 57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объявлений у здания магазина  РАЙПО №49, д.Сидоровка, ул.Центральная, дом 2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оска объявлений у здания магазина РАЙПО №47 с. Покровка Первая, ул.Сельская, дом 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39:00Z</dcterms:created>
  <dc:creator>user</dc:creator>
  <dc:description/>
  <cp:keywords/>
  <dc:language>en-US</dc:language>
  <cp:lastModifiedBy> </cp:lastModifiedBy>
  <cp:lastPrinted>2011-01-31T10:44:00Z</cp:lastPrinted>
  <dcterms:modified xsi:type="dcterms:W3CDTF">2011-02-03T13:43:00Z</dcterms:modified>
  <cp:revision>3</cp:revision>
  <dc:subject/>
  <dc:title>РОССИЙСКАЯ ФЕДЕРАЦИЯ</dc:title>
</cp:coreProperties>
</file>