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Администрация  Серги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января  2011г.</w:t>
        <w:tab/>
        <w:tab/>
        <w:tab/>
        <w:tab/>
        <w:tab/>
        <w:t>№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Ливенского район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Сергиевского  сельского поселения  по  согласованию с владельцами определить специальные места для размещения печатных агитационных материалов на территории Сергиевского 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Глава Серг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А.Н.Алекс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к распоряжению администрации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Сергиевского  сельского поселе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«17»января 2011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№2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- магазина РАЙПО «Сергиевский», с. Сергиевск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«Жеринский»   с.Жери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ска объявлений у здания магазина РАЙПО «Петровский», д. Петров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Users</cp:lastModifiedBy>
  <cp:lastPrinted>2011-01-31T11:19:00Z</cp:lastPrinted>
  <dcterms:modified xsi:type="dcterms:W3CDTF">2011-01-31T08:19:00Z</dcterms:modified>
  <cp:revision>5</cp:revision>
  <dc:subject/>
  <dc:title>РОССИЙСКАЯ ФЕДЕРАЦИЯ</dc:title>
</cp:coreProperties>
</file>