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5 апреля  2011 г.                                                             №  14</w:t>
      </w:r>
    </w:p>
    <w:p>
      <w:pPr>
        <w:pStyle w:val="Normal"/>
        <w:rPr/>
      </w:pPr>
      <w:r>
        <w:rPr/>
        <w:t>с.Никольско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администрация Николь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 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(приложение 1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Никольского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С.Н.Амеля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jc w:val="right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от 05 апреля 2011г. № 14 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 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Никольского сельского поселения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 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 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/>
          <w:sz w:val="24"/>
        </w:rPr>
        <w:t>На основании положительных заключений Комиссии администрация Никольского сельского поселения разрабатывает и вносит на рассмотрение в Никольский сельский Совет народных депутатов проект решения об утверждении перечня мест 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 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9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>Николь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4"/>
        </w:rPr>
        <w:t xml:space="preserve">от 05 апреля 2011г. № 14 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КСПЕРТНОЙ КОМИССИИ ПО ОПРЕДЕЛЕНИЮ МЕСТ, 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ЕЗ СОПРОВОЖДЕНИЯ РОДИТЕЛЕЙ (ЛИЦ, ИХ ЗАМЕНЯЮЩИХ) ИЛИ ЛИЦ,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ЮЩИХ МЕРОПРИЯТИЯ С УЧАСТИЕМ ДЕТЕЙ</w:t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.Н.Амелякин –глава сельского поселения, председатель комиссии;</w:t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Е.П.Суворова- ведущий специалист администрации Никольского сельского  поселения, секретарь 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Arial" w:hAnsi="Arial"/>
          <w:bCs/>
          <w:sz w:val="24"/>
          <w:szCs w:val="24"/>
        </w:rPr>
        <w:t xml:space="preserve">Ю.В.Романова- менеджер </w:t>
      </w:r>
      <w:r>
        <w:rPr>
          <w:rFonts w:cs="Arial" w:ascii="Arial" w:hAnsi="Arial"/>
          <w:sz w:val="24"/>
          <w:szCs w:val="24"/>
        </w:rPr>
        <w:t>отдела  опеки и попечительства администрации Ливенского района ( по согласованию)</w:t>
      </w:r>
      <w:r>
        <w:rPr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Д.Парахин- участковый  уполномоченный ОВД по г. Ливны и Ливенскому району ( по согласованию</w:t>
      </w:r>
      <w:r>
        <w:rPr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.В.Говорова-заведующая ФАПом ( по согласованию)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Л.Г.Лютикова –специалист по социальной  работе ОГУ ЦСОН( по согласованию);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.Б.Березенков- директор школы ( по согласованию);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С.Якунина –председатель Совета общественности при администрации Никольского сельского поселения;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.С.Ашихмина –депутат Никольского сельского Совета народных депутатов по избирательному округу № 1.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283" w:hanging="0"/>
      <w:jc w:val="center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/>
  <dc:description/>
  <cp:keywords/>
  <dc:language>en-US</dc:language>
  <cp:lastModifiedBy>ТРИО</cp:lastModifiedBy>
  <cp:lastPrinted>2011-04-07T09:15:00Z</cp:lastPrinted>
  <dcterms:modified xsi:type="dcterms:W3CDTF">2011-04-07T05:17:00Z</dcterms:modified>
  <cp:revision>6</cp:revision>
  <dc:subject/>
  <dc:title/>
</cp:coreProperties>
</file>