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, 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05 мая   2011 г.                                                                  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Никольское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>Об утверждении положения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«О проверке достоверности и полноты сведений,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 xml:space="preserve">представляемых гражданами, претендующими на замещение должностей муниципальной службы в администрации Никольского сельского поселения 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Ливенского района, и муниципальными служащими в администрации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>Никольского сельского поселения Ливенского района, и соблюдения муниципальными служащими требований к служебному поведению»</w:t>
      </w:r>
    </w:p>
    <w:p>
      <w:pPr>
        <w:pStyle w:val="Normal"/>
        <w:spacing w:lineRule="atLeast" w:line="100"/>
        <w:ind w:firstLine="54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В соответствии с Федеральным законом РФ от 25 декабря 2008 года № 273-ФЗ "О противодействии коррупции", Федеральным законом РФ от 2 марта 2007 года № 25-ФЗ "О муниципальной службе в Российской Федерации", во исполнение Указа Президента Российской Федерации от 21 сентября 2009 года N 1065 "О проверке достоверности и полноты сведений 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руководствуясь Уставом Никольского сельского поселения Ливенского района, администрация Никольского сельского поселения Ливенского района постановляе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Никольского сельского поселения Ливенского района , и муниципальными служащими в администрации Никольского сельского поселения Ливенского района, и соблюдения муниципальными служащими требований к служебному поведению» (прилагается)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/>
      </w:pPr>
      <w:r>
        <w:rPr>
          <w:rFonts w:eastAsia="Arial" w:cs="Arial"/>
          <w:sz w:val="24"/>
        </w:rPr>
        <w:t>Ведущему специалисту администрации сельского поселения  Суворовой Е.П. в течение пяти рабочих дней с момента издания настоящего постановления ознакомить персонально под роспись всех муниципальных служащих администрации сельского поселения  Ливенского района с настоящим постановлением и приложением к нему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Настоящее постановление вступает в силу со дня его официального опубликования и подлежит размещению в сети Интернет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ConsPlus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rPr>
          <w:rFonts w:eastAsia="Arial" w:cs="Arial"/>
          <w:sz w:val="24"/>
        </w:rPr>
      </w:pPr>
      <w:r>
        <w:rPr>
          <w:rFonts w:eastAsia="Arial" w:cs="Arial"/>
          <w:sz w:val="24"/>
        </w:rPr>
        <w:t>Глава Никольского сельского поселения:</w:t>
        <w:tab/>
        <w:tab/>
        <w:tab/>
        <w:t xml:space="preserve">С.Н.Амелякин                          </w:t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ложение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к постановлению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 w:val="24"/>
        </w:rPr>
        <w:t>Администрации  Никольского сельского поселения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Ливенского района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4"/>
        </w:rPr>
        <w:t>05  мая 2011 г. № 17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о проверке достоверности и полноты сведений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представляемых гражданами, претендующими на замещение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sz w:val="24"/>
        </w:rPr>
        <w:t>должностей муниципальной службы в администрации  Никольского сельского поселения Ливенского района, и муниципальными служащими администрации Никольского сельского поселения Ливенского района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и соблюдения муниципальными служащими требований к служебному поведению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  <w:t>1. Положением «О проверке достоверности и полноты сведений, представляемых гражданами, претендующими на замещение должностей муниципальной службы в администрации  Никольского сельского поселения Ливенского района , и муниципальными служащими администрации Никольского сельского поселения Ливенского района, и соблюдения муниципальными служащими требований к служебному поведению» (далее - Положение) определяется порядок осуществления проверки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а) достоверности и полноты сведений о доходах , об имуществе и обязательствах имущественного характера, представляемых в соответствии с постановлением администрации Никольского сельского поселения Ливенского района от 17 марта  2010 г. № 8  "</w:t>
      </w:r>
      <w:r>
        <w:rPr>
          <w:rFonts w:eastAsia="Times New Roman" w:cs="Times New Roman"/>
          <w:sz w:val="24"/>
        </w:rPr>
        <w:t>О представлении гражданами, претендующими на замещение должностей муниципальной службы, и муниципальными служащими Никольского сельского поселения сведений о доходах, об имуществе и обязательствах имущественного характера»</w:t>
      </w:r>
      <w:r>
        <w:rPr>
          <w:rFonts w:eastAsia="Arial" w:cs="Arial"/>
          <w:sz w:val="24"/>
        </w:rPr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гражданами, претендующими на замещение должностей муниципальной службы администрации Никольского сельского поселения Ливенского района (далее - граждане), на отчетную дату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муниципальными служащими администрации  Никольского сельского поселения Ливенского района (далее - муниципальные служащие) по состоянию на конец отчетного периода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Орловской области, Ливенского района и сельского поселения (далее - сведения, представляемые гражданами)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РФ от 25 декабря 2008 года N 273-ФЗ «О противодействии коррупции» и другими федеральными законами и нормативными правовыми актами Орловской области (далее - требования к служебному поведению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Никольского сельского поселения Ливенского района, и муниципальных служащих, замещающих любую должность муниципальной службы в администрации Никольского сельского поселения Ливе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, не предусмотренную перечнем должностей, указанных в постановлении администрации Никольского сельского поселения Ливенского района от 17 марта  года № 7  «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Орловской области, Ливенского района и сельского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4. Проверка, предусмотренная пунктом 1 настоящего Положения, осуществляется по решению: главы  Николь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 Проверку, предусмотренную пунктом 1 настоящего Положения, непосредственно осуществля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1. В отношении муниципальных служащих, работающих в администрации сельского поселения — ведущим специалистом администрации сельского поселения, уполномоченным на ведение, заполнение, хранение и обработку личных дел (далее - специалист кадровой службы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Общее руководство организацией и проведением проверки осуществляет глава Николь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6. Основанием для проведения проверки является письменно оформленная информаци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авоохранительными и налоговыми органам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  <w:r>
        <w:rPr>
          <w:rFonts w:eastAsia="Arial" w:cs="Arial"/>
          <w:color w:val="C0504D"/>
          <w:sz w:val="24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8. Информация анонимного характера не может служить основанием для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0. Специалисты кадровой службы осуществляют проверку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самостоятельно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о статьей 7 Федерального закона РФ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1. Лица, уполномоченные на проведение проверки, предусмотренной подпунктом «а» пункта 10 настоящего Положения, при ее проведении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оводить беседу с гражданином или муниципальным служащи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г) направлять в установленном порядке запрос в органы прокуратуры Российской Федерации 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 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рловской области, Ливенского района и сельского поселения; о соблюдении муниципальным служащ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2. В запросе, предусмотренном подпунктом «г» пункта 11 настоящего Положения, указываютс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в) фамилия, имя, отчество, дата и место рождения, место регистрации 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содержание и объем сведений, подлежащих проверк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срок представления запрашиваемых сведений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е) фамилия, инициалы и номер служебного телефона муниципального служащего, подготовившего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ж) другие необходимые свед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татью 7 Федерального закона "Об оперативно-розыскной деятельности"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4. Запросы направляются за подписью главы  Николь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5. Должностные лица , уполномоченные принимать решения о проведении проверки обеспечива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б) проведение в случае обращения муниципального служащего беседы с ним, в ходе которой он должен быть проинформирован о том 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6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7. Муниципальный служащий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давать пояснения в письменной форм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в ходе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вопросам, указанным в подпункте «б» пункта 15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результатам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5 настоящего Полож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9. На период проведения проверки ,муниципальный служащий может быть отстранен от замещаемой должности муниципальной службы с сохранением за ним денежного содержания на все время отстранения от замещаемой должност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0. Должностное лицо, представляет лицу, принявшему решение о проведении проверки, информацию о ее результатах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21. Сведения о результатах проверки с письменного согласия лица 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Николь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left="375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uto" w:line="360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1:00Z</dcterms:created>
  <dc:creator/>
  <dc:description/>
  <cp:keywords/>
  <dc:language>en-US</dc:language>
  <cp:lastModifiedBy>ТРИО</cp:lastModifiedBy>
  <cp:lastPrinted>2011-05-06T14:08:00Z</cp:lastPrinted>
  <dcterms:modified xsi:type="dcterms:W3CDTF">2011-05-06T10:12:00Z</dcterms:modified>
  <cp:revision>3</cp:revision>
  <dc:subject/>
  <dc:title/>
</cp:coreProperties>
</file>