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 xml:space="preserve">ОРЛОВСКАЯ ОБЛАСТЬ   ЛИВЕНСКИЙ  РАЙОН </w:t>
      </w:r>
    </w:p>
    <w:p>
      <w:pPr>
        <w:pStyle w:val="Subtitle"/>
        <w:spacing w:lineRule="auto" w:line="240"/>
        <w:jc w:val="lef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НИКОЛЬСКОГО СЕЛЬСКОГО ПОСЕЛЕНИЯ</w:t>
      </w:r>
    </w:p>
    <w:p>
      <w:pPr>
        <w:pStyle w:val="Subtitle"/>
        <w:spacing w:lineRule="auto" w:line="240"/>
        <w:rPr>
          <w:rFonts w:eastAsia="Arial"/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11 августа 2011 г.</w:t>
        <w:tab/>
        <w:tab/>
        <w:tab/>
        <w:tab/>
        <w:tab/>
        <w:tab/>
        <w:tab/>
        <w:t>№ 34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 xml:space="preserve">С.Никольское 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о предоставлению администрацией  Никольског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«Выдача ордеров на проведение земляных работ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 Никольского сельского поселения № 34 от 25.10.2010 г.  «Об утверждении порядка разработки и утверждения административных регламентов предоставления муниципальных услуг Никольского сельского поселения Ливенского района» и   № 33 от  25.10.2010г.  «Об утверждении реестра муниципальных услуг Никольского сельского поселения Ливенского района», администрация Николь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>1.Утвердить  административный регламент по предоставлению администрацией  Никольского сельского поселения  муниципальной услуги «Выдача ордеров на проведение земляных работ»</w:t>
      </w:r>
      <w:r>
        <w:rPr>
          <w:rFonts w:cs="Arial"/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Никольского сельского поселения Ливенского района Орловской области и на официальном сайте Ливенского района,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Глава  Никольского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            С.Н.Амелякин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Приложение</w:t>
        <w:br/>
        <w:t>к постановлению администрации</w:t>
        <w:br/>
        <w:t>Никольскогосельского поселения</w:t>
        <w:br/>
        <w:t>от 11.08. 2011 года №34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 xml:space="preserve">Административный регламент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по предоставлению администрацией Никольского сельского поселения  муниципальной услуги «Выдача ордеров на проведение земляных работ»</w:t>
      </w:r>
    </w:p>
    <w:p>
      <w:pPr>
        <w:pStyle w:val="TextBody"/>
        <w:spacing w:before="0" w:after="0"/>
        <w:rPr/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1. Общие положения</w:t>
      </w:r>
    </w:p>
    <w:p>
      <w:pPr>
        <w:pStyle w:val="TextBody"/>
        <w:spacing w:before="0" w:after="0"/>
        <w:jc w:val="both"/>
        <w:rPr>
          <w:rStyle w:val="StrongEmphasis"/>
          <w:sz w:val="24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Настоящий административный регламент по предоставлению муниципальной услуги (далее - административный регламент) разработан в целях повышения качества, доступности и прозрачности предоставления муниципальной услуги по выдаче ордеров на проведение земляных работ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Выдача ордеров на проведение земляных работ».</w:t>
      </w:r>
    </w:p>
    <w:p>
      <w:pPr>
        <w:pStyle w:val="TextBody"/>
        <w:spacing w:before="0" w:after="0"/>
        <w:rPr>
          <w:rStyle w:val="StrongEmphasis"/>
          <w:b/>
          <w:b/>
          <w:bCs/>
          <w:sz w:val="21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тандарт предоставления муниципальной услуги</w:t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  <w:t>2.1. Наименование муниципальной услуги:</w:t>
      </w:r>
    </w:p>
    <w:p>
      <w:pPr>
        <w:pStyle w:val="TextBody"/>
        <w:spacing w:before="0" w:after="0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«Выдача ордеров на проведение земляных работ»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rFonts w:eastAsia="Arial" w:cs="Arial"/>
          <w:sz w:val="24"/>
        </w:rPr>
        <w:t xml:space="preserve">          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2. Наименование органа местного самоуправления предоставляющего муниципальную услугу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2.2.1. Предоставление муниципальной услуги осуществляет администрация Никольского сельского поселения (далее – администрация).</w:t>
      </w:r>
    </w:p>
    <w:p>
      <w:pPr>
        <w:pStyle w:val="TextBody"/>
        <w:tabs>
          <w:tab w:val="clear" w:pos="709"/>
          <w:tab w:val="left" w:pos="733" w:leader="none"/>
        </w:tabs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</w:t>
      </w:r>
      <w:r>
        <w:rPr>
          <w:sz w:val="24"/>
        </w:rPr>
        <w:t>2.2.2. При предоставлении муниципальной услуги осуществляется взаимодействие с владельцами подземных и надземных инженерных сетей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rFonts w:eastAsia="Arial" w:cs="Arial"/>
          <w:sz w:val="24"/>
        </w:rPr>
        <w:t xml:space="preserve">          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3. Результат предоставления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- получение заявителем ордера на проведение земляных работ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мотивированный отказ в выдаче ордера на проведение земляных работ в письменной форме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4. Сроки предоставления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1. Информирование и консультирование граждан по вопросу предоставления муниципальной услуги осуществляется в течении 10 мину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2. Максимальное время приема и регистрации документов от заявителя, составляет не более 15 минут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2.4.3. Обращения заявителя регистрируются специалистом администрации, ответственным за предоставление муниципальной услуги. Предельный срок регистрации обращения – 1 день. Обращения рассматриваются специалистом администрации, ответственным за предоставление муниципальной услуги с учетом времени, необходимого для подготовки ответа за подписью главы администрации Никольского сельского поселения в срок, не превышающий 10 дней со дня регистрации обращ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4. Время ожидания заявителя в очереди не может превышать 20 минут. При отсутствии очереди заявитель принимается незамедлительно. При ожидании в очереди во время подачи и получении документов заявителем, внеочередным правом пользуется льготная категория граждан определенная действующим законодательством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едоставление муниципальной услуги, осуществляется в соответствии с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Конституцией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Гражданским кодексом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емельным кодексом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Федеральным законом РФ от 2 мая 2006 года №59-ФЗ «О порядке рассмотрения обращений граждан Российской Федерации»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- Градостроительным кодексом Российской Федерации;</w:t>
      </w:r>
    </w:p>
    <w:p>
      <w:pPr>
        <w:pStyle w:val="TextBody"/>
        <w:tabs>
          <w:tab w:val="clear" w:pos="709"/>
          <w:tab w:val="left" w:pos="717" w:leader="none"/>
        </w:tabs>
        <w:spacing w:before="0" w:after="0"/>
        <w:ind w:left="100" w:hanging="360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- Правилами проведения земляных работ в населенных пунктах Никольского сельского поселения Ливенского района, утвержденными постановлением Никольского сельского Совета народных депутатов от 25.04.2006 гг. № 7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 Уставом Никольского сельского поселения 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6. Получатели результатов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ями, которым предоставляется муниципальная услуга, являются юридические и физические лица, в том числе граждане, зарегистрированные в установленном порядке в качестве индивидуальных предпринимателей, а также их законные представители, действующие на основании доверенност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7.</w:t>
      </w:r>
      <w:r>
        <w:rPr>
          <w:rFonts w:cs="Times New Roman"/>
          <w:b/>
          <w:bCs/>
          <w:sz w:val="24"/>
        </w:rPr>
        <w:t xml:space="preserve"> Порядок информирования о правилах предоставления муниципальной услуги</w:t>
      </w:r>
    </w:p>
    <w:p>
      <w:pPr>
        <w:pStyle w:val="Normal"/>
        <w:ind w:firstLine="720"/>
        <w:rPr/>
      </w:pPr>
      <w:r>
        <w:rPr>
          <w:sz w:val="24"/>
        </w:rPr>
        <w:t xml:space="preserve">2.7.1. </w:t>
      </w:r>
      <w:r>
        <w:rPr>
          <w:b/>
          <w:bCs/>
          <w:sz w:val="24"/>
        </w:rPr>
        <w:t xml:space="preserve">Место нахождения Администрации: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</w:rPr>
        <w:t xml:space="preserve">Почтовый адрес: </w:t>
      </w:r>
      <w:r>
        <w:rPr>
          <w:sz w:val="24"/>
        </w:rPr>
        <w:t>303820, Орловская область, Ливенский район, с.Никольское ул.Советская , 1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sz w:val="24"/>
        </w:rPr>
        <w:t>2.7.2</w:t>
      </w:r>
      <w:r>
        <w:rPr>
          <w:b/>
          <w:sz w:val="24"/>
        </w:rPr>
        <w:t>.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 xml:space="preserve">2.7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Глава Администрации  Никольского сельского поселения : 8  48677 6-51-3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  специалиста Администрации, предоставляющего услугу : 6-51-30</w:t>
      </w:r>
    </w:p>
    <w:p>
      <w:pPr>
        <w:pStyle w:val="ConsPlusNormal"/>
        <w:widowControl/>
        <w:rPr/>
      </w:pPr>
      <w:r>
        <w:rPr>
          <w:rFonts w:cs="Times New Roman"/>
          <w:sz w:val="24"/>
          <w:szCs w:val="24"/>
        </w:rPr>
        <w:t xml:space="preserve">2.7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: </w:t>
      </w:r>
      <w:r>
        <w:rPr>
          <w:rStyle w:val="InternetLink"/>
          <w:rFonts w:cs="Times New Roman"/>
          <w:sz w:val="24"/>
          <w:szCs w:val="24"/>
        </w:rPr>
        <w:t>__________</w:t>
      </w:r>
    </w:p>
    <w:p>
      <w:pPr>
        <w:pStyle w:val="ConsPlusNormal"/>
        <w:widowControl/>
        <w:rPr/>
      </w:pPr>
      <w:r>
        <w:rPr>
          <w:rFonts w:cs="Times New Roman"/>
          <w:b/>
          <w:sz w:val="24"/>
          <w:szCs w:val="24"/>
        </w:rPr>
        <w:t xml:space="preserve">Адрес электронной почты: adm. Nikolskoe @ </w:t>
      </w:r>
      <w:r>
        <w:rPr>
          <w:rFonts w:cs="Times New Roman"/>
          <w:b/>
          <w:sz w:val="24"/>
          <w:szCs w:val="24"/>
          <w:lang w:val="en-US"/>
        </w:rPr>
        <w:t>gmail</w:t>
      </w:r>
      <w:r>
        <w:rPr>
          <w:rFonts w:cs="Times New Roman"/>
          <w:b/>
          <w:sz w:val="24"/>
          <w:szCs w:val="24"/>
        </w:rPr>
        <w:t>. с</w:t>
      </w:r>
      <w:r>
        <w:rPr>
          <w:rFonts w:cs="Times New Roman"/>
          <w:b/>
          <w:sz w:val="24"/>
          <w:szCs w:val="24"/>
          <w:lang w:val="en-US"/>
        </w:rPr>
        <w:t>om</w:t>
      </w:r>
      <w:r>
        <w:rPr>
          <w:rFonts w:cs="Times New Roman"/>
          <w:b/>
          <w:sz w:val="24"/>
          <w:szCs w:val="24"/>
        </w:rPr>
        <w:t>.</w:t>
      </w:r>
    </w:p>
    <w:p>
      <w:pPr>
        <w:pStyle w:val="ConsPlusNormal"/>
        <w:widowControl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7.5. Порядок получения информации заявителями по вопросам предоставления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Информирование о предоставлении муниципальной услуги в администрации  сельского поселения осуществляется специалистом, ответственным за предоставление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осуществляет информирование по следующим направлениям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 о местонахождении и графике работы администрации Никольского сельского поселения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 о справочных телефонах администрации Никольского сельского посе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Основными требованиями к консультации заявителей являютс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актуальность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своевременность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четкость в изложении материал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олнота консультирова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наглядность форм подачи материал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добство и доступность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ремя получения ответа при индивидуальном устном консультировании не должно превышать 15 минут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7.6. Информирование заявителей о предоставлении муниципальной услуги осуществляется в форме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7.5. административного регламента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7.7. Требования к форме и характеру взаимодействия специалистов с заявителями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 при ответе на телефонные звонки специалист представляется, назвав свою фамилию, имя, отчество, должность, наименование администрации  сельского посе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екретаря комиссии, непосредственно предоставляющего муниципальную услугу, исполнившего ответ на обращение. Ответ на письменное обращение подписывается главой администрации Никольского сельского поселения. Ответ на письменные обращения и обращения по электронной почте дается в срок, не превышающий 45 дней со дня регистрации обращения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2.7.8. На информационных стендах в администрации  Никольского сельского поселения размещаются следующие информационные материалы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сведения о перечне предоставляемых муниципальных услуг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блок-схема, наглядно отображающая последовательность прохождения всех административных процедур (приложение 3 к административному регламенту)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образцы заполнения документов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 адреса, номера телефонов и факса, график работы, адрес электронной почты администрации  Никольского сельского посе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еречень оснований для отказа в предоставлении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административный регламент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необходимая оперативная информация о предоставлении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  Никольского сельского посел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7.9. Порядок обращения к специалисту, непосредственно предоставляющему муниципальную услугу, при подаче документов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Документы, являющиеся основанием для предоставления муниципальной услуги, представляются специалисту администрации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Датой обращения и представления документов является день получения и регистрации документов специалистом, ответственным за прием документов.</w:t>
      </w:r>
    </w:p>
    <w:p>
      <w:pPr>
        <w:pStyle w:val="ConsPlusNormal"/>
        <w:widowControl/>
        <w:jc w:val="both"/>
        <w:rPr/>
      </w:pPr>
      <w:r>
        <w:rPr>
          <w:rFonts w:cs="Times New Roman"/>
          <w:sz w:val="24"/>
          <w:szCs w:val="24"/>
        </w:rPr>
        <w:t>Прием заявителей для подачи документов осуществляется в соответствии с графиком работы администрации Никольского сельского поселения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sz w:val="24"/>
        </w:rPr>
        <w:tab/>
        <w:t>2.8. Исчерпывающий перечень документов, необходимых для предоставления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2.8.1. Муниципальная услуга реализуется по заявлению заявителей, указанных в п.2.6 настоящего административного регламента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2.8.2. Перечень документов, необходимых для предоставления муниципальной услуги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Заявление о предоставлении муниципальной услуг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 Чертежи проектной документации или схемы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Проект производства работ, согласованный с заинтересованными службам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Схему производства работ, согласованную с владельцами подземных и надземных инженерных сетей и землепользователей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Копии правоустанавливающих документов на земельный участок, на котором будут производиться работы (договор аренды, свидетельство о праве собственности и др.)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Перечень документов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>можно получить у специалиста, непосредственно предоставляющего муниципальную услугу, а также на официальном сайте.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2.8.3. Общие требования к оформлению документов, представляемых для предоставления муниципальной услуги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документы предоставляются на русском языке либо имеют заверенный перевод на русский язык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явление о предоставлении муниципальной услуги заполняется заявителем разборчиво, подписывается лично заявителем, заявление оформляется в одном экземпляр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исправления и подчистки в заявлении и документах не допускаются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-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sz w:val="24"/>
        </w:rPr>
        <w:tab/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sz w:val="24"/>
        </w:rPr>
        <w:t>Приостановление или мотивированный отказ в предоставлении муниципальной услуги в письменном виде направляется заявителю в срок, не превышающий 2 дней со дня регистрации заявл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едоставление муниципальной услуги может быть приостановлено в следующих случаях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1) при некомплектности представляемой документ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) при отсутствии согласований разделов проектной документации о сетях инженерно-технического обеспечения с владельцами подземных и надземных инженерных сетей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3) при отсутствии согласованной схемы производства земляных работ с владельцами подземных и надземных инженерных сетей и землепользователям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) при обнаружении на месте производства земляных работ подземных и надземных инженерных сетей, не отраженных на чертежах и материалах топографической съемк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5) при представлении заявки неустановленной формы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ю может быть отказано в предоставлении услуги по следующим основаниям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1) при отсутствии утвержденной в установленном порядке проектной документ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) при отсутствии согласований производства земляных работ с владельцами подземных и надземных инженерных сетей и землепользователям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Решение об отказе в предоставлении муниципальной услуги может быть обжаловано заявителем в судебном порядке.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  <w:t>2.10. Муниципальная услуга предоставляется бесплатно.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sz w:val="24"/>
        </w:rPr>
        <w:tab/>
      </w:r>
      <w:r>
        <w:rPr>
          <w:rStyle w:val="StrongEmphasis"/>
          <w:sz w:val="24"/>
        </w:rPr>
        <w:t>2.11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</w:rPr>
        <w:t>2.11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3. Требования к оборудованию мест ожидания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4. Требования к оформлению входа в здание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5. Требования к местам приема заявителей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Style17"/>
        <w:snapToGrid w:val="false"/>
        <w:spacing w:before="0" w:after="283"/>
        <w:jc w:val="both"/>
        <w:rPr/>
      </w:pPr>
      <w:r>
        <w:rPr>
          <w:rStyle w:val="StrongEmphasis"/>
          <w:rFonts w:cs="Times New Roman"/>
          <w:sz w:val="24"/>
        </w:rPr>
        <w:tab/>
      </w:r>
      <w:r>
        <w:rPr>
          <w:rStyle w:val="StrongEmphasis"/>
          <w:rFonts w:cs="Times New Roman"/>
          <w:b w:val="false"/>
          <w:bCs w:val="false"/>
          <w:sz w:val="24"/>
        </w:rPr>
        <w:t>- фамилии, имени, отчества и должности специалиста, осуществляющего предоставление муниципальной  услуги.</w:t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  <w:t>3. Состав, последовательность и сроки выполнения административных процедур</w:t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</w:r>
      <w:r>
        <w:rPr>
          <w:b/>
          <w:bCs/>
          <w:sz w:val="24"/>
        </w:rPr>
        <w:t> 3.1. Последовательность административных действий (процедур):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1.  Первичный приём документов для получения муниципальной услуги от заявителя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администрации принимает пакет документов и осуществляет проверку заявления и прилагаемых к нему документов на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авильность оформления заяв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соответствие заявителя требованиям, указанным в п.2.6. настоящего административного регламент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комплектность представленных документов в соответствии с п.2.8.2 настоящего регламент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тсутствие в заявлении и прилагаемых к заявлению документах записей, выполненных карандашом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и установлении фактов несоответствия заявления и (или) прилагаемых документов установленным настоящим пунктом требованиям специалист уведомляет заявителя о наличии препятствий для рассмотрения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осле проверки документов специалист на лицевой стороне заявления в левом нижнем углу ставит отметку (свою подпись, расшифровку подписи и дату) о соответствии документов предъявляемым настоящим пунктом требованиям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Если имеются основания для отказа в приеме заявления, но заявитель настаивает на его принятии, специалист делает запись на оборотной стороне заявления о наличии оснований для отказа в рассмотрении заявления, указав конкретные причины и в течение 2 (двух)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2. Рассмотрение представленных документов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администрации в течение 7 рабочих дней со дня получения документов проводит проверку достоверности представленных документов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В случае выявления противоречий, неточностей в представленных на рассмотрение документах либо факта их недостоверности, специалист уведомляет заявителя о приостановлении процедуры предоставления услуги, ясно излагает противоречия, неточности, называет недостоверные данные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 готовит письменный отказ в предоставлении услуги, который подписывается главой администрац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3. Принятие решения о предоставлении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соответствия представленных документов всем требованиям, установленным настоящим регламентом специалист оформляет ордер на проведение земляных работ (приложение 2 к административному регламенту), глава администрации, а в случае отсутствия главы – лицо, его замещающее подписывает ордер и заверяет его печатью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и авариях (повреждениях) на подземных инженерных сетях, требующих немедленного устранения, ордер на производство земляных работ оформляется незамедлительно после предоставления заявления и согласованной схемы производства работ в адрес администрац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4. Выдача ордера на производство земляных работ Заявителю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в течение одного рабочего дня после подписания ордера на производство земляных работ уведомляет заявителя о готовности данного документа устно по телефону либо по электронной почт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ю или его законному представителю выдается ордер на производство земляных работ под роспись в журнале регистрации ордеров на производство земляных работ, который находится в администрации поселения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5. Оформление отказа в предоставлении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ях, установленных в п.2.7.7.настоящего административного  регламента, специалист информирует заявителя по телефону либо по электронной почте о причине отказа в предоставлении муниципальной услуги и готовит в течение 2 рабочих дней письменное уведомление об отказе в предоставлении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>4. Порядок и формы контроля за предоставлением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станавливаются следующие требования к порядку проведения текущего контрол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оведение текущего контроля не реже двух раз в год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частие в проведении текущего контроля представителей объединений граждан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Внеплановые проверки осуществляются на основании Распоряжения главы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, грамотность и доступность проведенного консультирования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 собранных документов, правильность их оформления, соблюдение требований к документам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 xml:space="preserve">5. Порядок обжалования действий (бездействия) должностного лица и принимаемых им решений, осуществляемых (принятых) в ход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3. Жалоба, поданная в письменной форме, должна содерж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существо жалоб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личную подпись (подпись уполномоченного представителя) и дату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20"/>
        <w:spacing w:before="0" w:after="0"/>
        <w:jc w:val="both"/>
        <w:rPr>
          <w:sz w:val="24"/>
        </w:rPr>
      </w:pPr>
      <w:r>
        <w:rPr>
          <w:sz w:val="24"/>
        </w:rPr>
        <w:tab/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20"/>
        <w:spacing w:before="0" w:after="0"/>
        <w:jc w:val="both"/>
        <w:rPr>
          <w:sz w:val="24"/>
        </w:rPr>
      </w:pPr>
      <w:r>
        <w:rPr>
          <w:sz w:val="24"/>
        </w:rPr>
        <w:tab/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53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4013" w:leader="none"/>
        </w:tabs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Форма заявления на предоставление муниципальной услуги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tLeast" w:line="100"/>
        <w:ind w:right="-57" w:firstLine="4140"/>
        <w:rPr/>
      </w:pPr>
      <w:r>
        <w:rPr>
          <w:rFonts w:cs="Courier New"/>
          <w:bCs/>
          <w:sz w:val="24"/>
        </w:rPr>
        <w:t xml:space="preserve">Главе  Никольского  сельского </w:t>
      </w:r>
    </w:p>
    <w:p>
      <w:pPr>
        <w:pStyle w:val="Normal"/>
        <w:shd w:fill="FFFFFF" w:val="clear"/>
        <w:spacing w:lineRule="atLeast" w:line="100"/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поселения</w:t>
      </w:r>
    </w:p>
    <w:p>
      <w:pPr>
        <w:pStyle w:val="Normal"/>
        <w:shd w:fill="FFFFFF" w:val="clear"/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</w:t>
      </w:r>
    </w:p>
    <w:p>
      <w:pPr>
        <w:pStyle w:val="Normal"/>
        <w:shd w:fill="FFFFFF" w:val="clear"/>
        <w:ind w:right="-57" w:firstLine="4140"/>
        <w:jc w:val="both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        </w:t>
      </w:r>
      <w:r>
        <w:rPr>
          <w:rFonts w:cs="Courier New"/>
          <w:bCs/>
          <w:sz w:val="24"/>
        </w:rPr>
        <w:t>Ф.И.О.</w:t>
      </w:r>
    </w:p>
    <w:p>
      <w:pPr>
        <w:pStyle w:val="Normal"/>
        <w:shd w:fill="FFFFFF" w:val="clear"/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от________________________________</w:t>
      </w:r>
    </w:p>
    <w:p>
      <w:pPr>
        <w:pStyle w:val="Normal"/>
        <w:shd w:fill="FFFFFF" w:val="clear"/>
        <w:ind w:right="-57" w:firstLine="4140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        </w:t>
      </w:r>
      <w:r>
        <w:rPr>
          <w:rFonts w:cs="Courier New"/>
          <w:bCs/>
          <w:sz w:val="24"/>
        </w:rPr>
        <w:t>Ф.И.О.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адрес: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телефон: __________________________</w:t>
      </w:r>
    </w:p>
    <w:p>
      <w:pPr>
        <w:pStyle w:val="Normal"/>
        <w:shd w:fill="FFFFFF" w:val="clear"/>
        <w:ind w:right="-57" w:firstLine="708"/>
        <w:jc w:val="right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Заявление.</w:t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Прошу выдать ордер на проведение земляных работ по 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                                                         (назначение земляных работ)</w:t>
      </w:r>
    </w:p>
    <w:p>
      <w:pPr>
        <w:pStyle w:val="Normal"/>
        <w:shd w:fill="FFFFFF" w:val="clear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в районе 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(указать место, объект строительства (реконструкции или капитального ремонта), </w:t>
      </w:r>
    </w:p>
    <w:p>
      <w:pPr>
        <w:pStyle w:val="Normal"/>
        <w:shd w:fill="FFFFFF" w:val="clear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организацию и лицо, ответственное за производство земляных работ, 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сроки выполнения работ)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ind w:right="-57" w:firstLine="70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</w:t>
      </w:r>
      <w:r>
        <w:rPr>
          <w:rFonts w:cs="Courier New"/>
          <w:bCs/>
          <w:sz w:val="24"/>
        </w:rPr>
        <w:t>Приложение: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1.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2.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    ____________________       ___________                          должность                  подпись                     Ф.И.О.</w:t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  <w:t>«__» _________20____ г.</w:t>
      </w:r>
    </w:p>
    <w:p>
      <w:pPr>
        <w:pStyle w:val="Normal"/>
        <w:tabs>
          <w:tab w:val="clear" w:pos="709"/>
          <w:tab w:val="left" w:pos="1147" w:leader="none"/>
        </w:tabs>
        <w:ind w:firstLine="284"/>
        <w:rPr>
          <w:rFonts w:cs="Courier New"/>
          <w:sz w:val="24"/>
        </w:rPr>
      </w:pPr>
      <w:r>
        <w:rPr>
          <w:rFonts w:cs="Courier New"/>
          <w:sz w:val="24"/>
        </w:rPr>
        <w:t xml:space="preserve">М.П. </w:t>
      </w:r>
    </w:p>
    <w:p>
      <w:pPr>
        <w:pStyle w:val="Normal"/>
        <w:ind w:firstLine="284"/>
        <w:jc w:val="right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. ЛИ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</w:t>
      </w:r>
      <w:r>
        <w:rPr>
          <w:b/>
        </w:rPr>
        <w:t>НИКОЛЬСКОГО 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ДЕ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дан        </w:t>
      </w:r>
      <w:r>
        <w:rPr>
          <w:b/>
          <w:sz w:val="28"/>
          <w:szCs w:val="28"/>
          <w:u w:val="single"/>
        </w:rPr>
        <w:t xml:space="preserve">      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ид работ  </w:t>
      </w:r>
      <w:r>
        <w:rPr>
          <w:b/>
          <w:sz w:val="28"/>
          <w:szCs w:val="28"/>
          <w:u w:val="single"/>
        </w:rPr>
        <w:t xml:space="preserve">  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боты производятся </w:t>
      </w:r>
      <w:r>
        <w:rPr>
          <w:b/>
          <w:sz w:val="28"/>
          <w:szCs w:val="28"/>
          <w:u w:val="single"/>
        </w:rPr>
        <w:t xml:space="preserve">________ 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роки производства работ   _________________________________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я производства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производство работ и вскрытие грунта на глубину 0.3 м без вызова владельца и подземных коммуникаций запрещ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строительные и другие материалы для подземных работ необходимо заготавливать к моменту начала вскрытия, складирования которых не должно мешать движению транспорта и пеше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место вскрытия оградить и обставить дорожными сигнальными знаками, В ночное время осветить, сделать пешеходные мо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грунт вывезти, траншею засыпать песком с послойным трамбованием и щебнем толщиной не менее 30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ь за осадкой грунта в траншее и по необходимости подсыпать щеб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при окончании работ сдать административно-технической инспекции;</w:t>
      </w:r>
    </w:p>
    <w:p>
      <w:pPr>
        <w:pStyle w:val="Normal"/>
        <w:rPr/>
      </w:pPr>
      <w:r>
        <w:rPr>
          <w:sz w:val="28"/>
          <w:szCs w:val="28"/>
        </w:rPr>
        <w:t xml:space="preserve">ж)   особые условия  </w:t>
      </w: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Ордер выдается при наличии согласованного проекта, листа согласования (схемы) и хранится вместе с рабочей документацией на месте производства работ, </w:t>
      </w:r>
    </w:p>
    <w:p>
      <w:pPr>
        <w:pStyle w:val="Normal"/>
        <w:rPr/>
      </w:pPr>
      <w:r>
        <w:rPr>
          <w:sz w:val="28"/>
          <w:szCs w:val="28"/>
        </w:rPr>
        <w:t>предъявляется по требованию владельцев подземных коммуникаций. Ответственный за производство работ сообщает не позднее чем за сутки заинтересованным организациям о начале производства работ 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ОАО  ЛРЭС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ЦТС и РФ №3 в г. Ливны ОАО «Центртелеком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АО «Ливнымежрайгаз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тектур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Никольского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                  </w:t>
      </w:r>
    </w:p>
    <w:p>
      <w:pPr>
        <w:pStyle w:val="Normal"/>
        <w:ind w:firstLine="284"/>
        <w:jc w:val="righ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лок-схема</w:t>
      </w:r>
    </w:p>
    <w:p>
      <w:pPr>
        <w:pStyle w:val="ConsPlusNormal"/>
        <w:widowControl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предоставления муниципальной услуги администрации Никольского сельского поселения </w:t>
      </w:r>
      <w:r>
        <w:rPr>
          <w:rFonts w:cs="Times New Roman"/>
          <w:b/>
          <w:sz w:val="24"/>
          <w:szCs w:val="24"/>
        </w:rPr>
        <w:t>«Выдача ордеров на проведение земляных работ»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8.1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83185</wp:posOffset>
                </wp:positionV>
                <wp:extent cx="4338955" cy="474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ием и регистрация заявления с документами специалистом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6.5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ием и регистрация заявления с документами специалис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79750</wp:posOffset>
                </wp:positionH>
                <wp:positionV relativeFrom="paragraph">
                  <wp:posOffset>124460</wp:posOffset>
                </wp:positionV>
                <wp:extent cx="2540" cy="217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70485</wp:posOffset>
                </wp:positionV>
                <wp:extent cx="4686935" cy="702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55.35pt;mso-wrap-distance-left:9.05pt;mso-wrap-distance-right:9.05pt;mso-wrap-distance-top:0pt;mso-wrap-distance-bottom:0pt;margin-top:5.5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2540" cy="230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9220</wp:posOffset>
                </wp:positionV>
                <wp:extent cx="5173345" cy="670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670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2.8pt;mso-wrap-distance-left:9.05pt;mso-wrap-distance-right:9.05pt;mso-wrap-distance-top:0pt;mso-wrap-distance-bottom:0pt;margin-top:8.6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83820</wp:posOffset>
                </wp:positionV>
                <wp:extent cx="2646045" cy="702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письменног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55.35pt;mso-wrap-distance-left:9.05pt;mso-wrap-distance-right:9.05pt;mso-wrap-distance-top:0pt;mso-wrap-distance-bottom:0pt;margin-top:6.6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письменног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83820</wp:posOffset>
                </wp:positionV>
                <wp:extent cx="2921000" cy="7029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z w:val="24"/>
                              </w:rPr>
                              <w:t>ыдача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55.35pt;mso-wrap-distance-left:9.05pt;mso-wrap-distance-right:9.05pt;mso-wrap-distance-top:0pt;mso-wrap-distance-bottom:0pt;margin-top:6.6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sz w:val="24"/>
                        </w:rPr>
                        <w:t>ыдача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0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07:00Z</dcterms:created>
  <dc:creator/>
  <dc:description/>
  <cp:keywords/>
  <dc:language>en-US</dc:language>
  <cp:lastModifiedBy>ТРИО</cp:lastModifiedBy>
  <cp:lastPrinted>2011-08-11T16:09:00Z</cp:lastPrinted>
  <dcterms:modified xsi:type="dcterms:W3CDTF">2011-08-11T12:11:00Z</dcterms:modified>
  <cp:revision>15</cp:revision>
  <dc:subject/>
  <dc:title/>
</cp:coreProperties>
</file>