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РЛОВСКАЯ ОБЛАСТЬ  ЛИВ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ИКОЛЬСКОГО  СЕЛЬСКОГО ПОСЕЛЕНИЯ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1 августа 2011 г.</w:t>
        <w:tab/>
        <w:tab/>
        <w:tab/>
        <w:tab/>
        <w:tab/>
        <w:tab/>
        <w:tab/>
        <w:tab/>
        <w:t>№37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Николь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Никольского 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икольского 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Никольского  сельского поселения № 34 от 25.10.2010 г.  «Об утверждении порядка разработки и утверждения административных регламентов предоставления муниципальных услуг Никольского  сельского поселения Ливенского района» и   № 33 от 25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Никольского  сельского поселения Ливенского района», администрация Никольского 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Никольского  сельского поселения  муниципальной услуги «Предоставление выписок из реестра муниципальной собственности Никольского 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икольского 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 Никольского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С.Н.Амеляк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Никольского  сельского поселения</w:t>
      </w:r>
    </w:p>
    <w:p>
      <w:pPr>
        <w:pStyle w:val="ConsPlusNormal"/>
        <w:ind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1 августа  2011г. № 37     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Никольского 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Никольского 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Никольского 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Никольского 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Никольского 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 Никольского  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>Положением «Об учете муниципального имущества и ведении реестра муниципальной собственности Никольского  сельского поселения» утвержденного Никольским  сельским Советом народных депутатов от 10.04.2009 г. № 105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Никольского 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 Никольского 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Николь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Cs/>
          <w:color w:val="000000"/>
          <w:kern w:val="2"/>
          <w:sz w:val="24"/>
        </w:rPr>
        <w:t>2.6.1. Предоставление выписки из реестра муниципальной собственности Никольского 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>
          <w:iCs/>
          <w:color w:val="000000"/>
          <w:kern w:val="2"/>
          <w:sz w:val="24"/>
        </w:rPr>
      </w:pPr>
      <w:r>
        <w:rPr>
          <w:rFonts w:eastAsia="Arial" w:cs="Arial"/>
          <w:iCs/>
          <w:color w:val="000000"/>
          <w:kern w:val="2"/>
          <w:sz w:val="24"/>
        </w:rPr>
        <w:t xml:space="preserve">     </w:t>
      </w:r>
      <w:r>
        <w:rPr>
          <w:iCs/>
          <w:color w:val="000000"/>
          <w:kern w:val="2"/>
          <w:sz w:val="24"/>
        </w:rPr>
        <w:t>2.6.2. Срок ожидания в очереди при подаче и получении документов заявителям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kern w:val="2"/>
          <w:sz w:val="24"/>
        </w:rPr>
      </w:pPr>
      <w:r>
        <w:rPr>
          <w:rFonts w:eastAsia="Arial" w:cs="Arial"/>
          <w:iCs/>
          <w:color w:val="000000"/>
          <w:kern w:val="2"/>
          <w:sz w:val="24"/>
        </w:rPr>
        <w:t xml:space="preserve">      </w:t>
      </w:r>
      <w:r>
        <w:rPr>
          <w:iCs/>
          <w:color w:val="000000"/>
          <w:kern w:val="2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ind w:left="32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ind w:left="47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/>
      </w:pPr>
      <w:r>
        <w:rPr>
          <w:sz w:val="24"/>
        </w:rPr>
        <w:tab/>
        <w:t>Почтовый адрес: 303820, Орловская область, Ливенский район, с.Никольское ул. Советская , 1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6-51-30, сельского  поселения: 8(48677) 6-51-30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-_______</w:t>
      </w:r>
    </w:p>
    <w:p>
      <w:pPr>
        <w:pStyle w:val="ConsPlusNormal"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adm. Nikolskoe @ </w:t>
      </w:r>
      <w:r>
        <w:rPr>
          <w:rFonts w:cs="Times New Roman"/>
          <w:b/>
          <w:sz w:val="24"/>
          <w:szCs w:val="24"/>
          <w:lang w:val="en-US"/>
        </w:rPr>
        <w:t>gmail</w:t>
      </w:r>
      <w:r>
        <w:rPr>
          <w:rFonts w:cs="Times New Roman"/>
          <w:b/>
          <w:sz w:val="24"/>
          <w:szCs w:val="24"/>
        </w:rPr>
        <w:t>. с</w:t>
      </w:r>
      <w:r>
        <w:rPr>
          <w:rFonts w:cs="Times New Roman"/>
          <w:b/>
          <w:sz w:val="24"/>
          <w:szCs w:val="24"/>
          <w:lang w:val="en-US"/>
        </w:rPr>
        <w:t>om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Никольского   сельского поселения или должностному лицу, исполняющему его обязанности.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Никольского 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Никольского  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 Никольского 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 Николь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Никольского 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Никольского 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 Никольского 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 Никольского   сельского посел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Никольского 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Никольского  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 Никольского 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Никольского 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икольского   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Никольского   сельского поселения Ливенского района Орловской области на объект недвижимого имуще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Никольского   сельского поселения «Предоставление выписок из реестра муниципальной собственности Никольского  сельского поселения Ливенского района Орловской области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Никольского  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Никольского  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 Никольского 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 Никольского 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ТРИО</cp:lastModifiedBy>
  <cp:lastPrinted>2011-07-28T08:47:00Z</cp:lastPrinted>
  <dcterms:modified xsi:type="dcterms:W3CDTF">2011-08-12T04:45:00Z</dcterms:modified>
  <cp:revision>15</cp:revision>
  <dc:subject/>
  <dc:title/>
</cp:coreProperties>
</file>