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 xml:space="preserve">ОРЛОВСКАЯ ОБЛАСТЬ ЛИВЕНСКИЙ  РАЙОН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НИКОЛЬСКОГО 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1 августа   2011 г.</w:t>
        <w:tab/>
        <w:tab/>
        <w:tab/>
        <w:tab/>
        <w:tab/>
        <w:tab/>
        <w:tab/>
        <w:tab/>
        <w:tab/>
        <w:t>№39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С.Никольское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Никольского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ам недвижимости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Никольского  сельского поселения № 34 от 25.10.2010 г.  «Об утверждении порядка разработки и утверждения административных регламентов предоставления муниципальных услуг Никольского  сельского поселения Ливенского района» и   № 33 от 25.10.2010г.  «Об утверждении реестра муниципальных услуг Никольского  сельского поселения Ливенского района», администрация  Никольского 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Никольского 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Никольского 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 Никольского 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С.Н.Амеляк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Никольского 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1.08.2011г. №39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 Никольского 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Никольского   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ab/>
        <w:t>-</w:t>
        <w:tab/>
        <w:t>Уставом  Никольского  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2.6.1.Администрация Никольского 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 Никольского 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b/>
          <w:sz w:val="24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b/>
          <w:sz w:val="24"/>
        </w:rPr>
        <w:t>М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 xml:space="preserve">303820, Орловская область, Ливенский район, с.Никольское ул. Советская , 1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 6-51-30, сельского поселения : 8 (48677) 6-51-3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  специалиста Администрации, предоставляющего услугу : 6-51-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rPr/>
      </w:pPr>
      <w:r>
        <w:rPr>
          <w:rFonts w:cs="Times New Roman"/>
          <w:b/>
          <w:sz w:val="24"/>
          <w:szCs w:val="24"/>
        </w:rPr>
        <w:t xml:space="preserve">Адрес электронной почты: adm. Nikolskoe @ </w:t>
      </w:r>
      <w:r>
        <w:rPr>
          <w:rFonts w:cs="Times New Roman"/>
          <w:b/>
          <w:sz w:val="24"/>
          <w:szCs w:val="24"/>
          <w:lang w:val="en-US"/>
        </w:rPr>
        <w:t>gmail</w:t>
      </w:r>
      <w:r>
        <w:rPr>
          <w:rFonts w:cs="Times New Roman"/>
          <w:b/>
          <w:sz w:val="24"/>
          <w:szCs w:val="24"/>
        </w:rPr>
        <w:t>. с</w:t>
      </w:r>
      <w:r>
        <w:rPr>
          <w:rFonts w:cs="Times New Roman"/>
          <w:b/>
          <w:sz w:val="24"/>
          <w:szCs w:val="24"/>
          <w:lang w:val="en-US"/>
        </w:rPr>
        <w:t>om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Никольского  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20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ециалист 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8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8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firstLine="72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3 к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му регламенту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8.00. до 16.0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8.00. до 16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Главе  администрации Никольского 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rPr/>
            </w:pPr>
            <w:r>
              <w:rPr>
                <w:sz w:val="24"/>
              </w:rPr>
              <w:t>Никольского  сельского поселения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User</cp:lastModifiedBy>
  <cp:lastPrinted>2011-08-15T09:21:00Z</cp:lastPrinted>
  <dcterms:modified xsi:type="dcterms:W3CDTF">2011-08-15T05:21:00Z</dcterms:modified>
  <cp:revision>18</cp:revision>
  <dc:subject/>
  <dc:title/>
</cp:coreProperties>
</file>