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ТЫ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октября  2010 г.                                                                         №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ыш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Коротыш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Коротышского сельского поселения №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 » и   №41 от 27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оротышского сельского поселения», администрация Коротыш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Коротыш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Коротышского сельского поселения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Коротыш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                                         А.Я. Нелю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ыш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10 года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Коротыш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Коротыш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Коротыш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о адресу: Орловская область, Ливенский район, с. Коротыш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Молодежная, д.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 8 (48677) 7-95-95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Коротыш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Коротышского сельского поселения осуществляют глава администрации Коротыш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Коротышского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Коротышского сельского поселения,</w:t>
      </w:r>
      <w:r>
        <w:rPr>
          <w:rFonts w:cs="Arial" w:ascii="Arial" w:hAnsi="Arial"/>
        </w:rPr>
        <w:t xml:space="preserve"> в приемной главы администрации Коротыш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Коротышского сельского поселения в течение 30 дней со дня их регистрации в администрации Коротыш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Наименование органа: администрация Коротыш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</w:rPr>
        <w:t>Место нахождения</w:t>
        <w:tab/>
        <w:t xml:space="preserve">: Орловская область, Ливенский район, с. Коротыш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Молодежная, д.1</w:t>
      </w:r>
    </w:p>
    <w:p>
      <w:pPr>
        <w:pStyle w:val="Normal"/>
        <w:rPr/>
      </w:pPr>
      <w:r>
        <w:rPr>
          <w:rFonts w:cs="Arial" w:ascii="Arial" w:hAnsi="Arial"/>
        </w:rPr>
        <w:t>Почтовый адрес: 303844 Орловская область, Ливенский район, с. Коротыш,</w:t>
      </w:r>
    </w:p>
    <w:p>
      <w:pPr>
        <w:pStyle w:val="Normal"/>
        <w:rPr/>
      </w:pPr>
      <w:r>
        <w:rPr>
          <w:rFonts w:cs="Arial" w:ascii="Arial" w:hAnsi="Arial"/>
        </w:rPr>
        <w:t>ул. Молодежная, д.1</w:t>
        <w:tab/>
      </w:r>
    </w:p>
    <w:p>
      <w:pPr>
        <w:pStyle w:val="Normal"/>
        <w:rPr/>
      </w:pPr>
      <w:r>
        <w:rPr>
          <w:rFonts w:cs="Arial" w:ascii="Arial" w:hAnsi="Arial"/>
        </w:rPr>
        <w:t>Номера телефонов для справок: 8 (48677) 7-95-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реса электронной почты для справок: </w:t>
      </w:r>
      <w:r>
        <w:rPr>
          <w:rFonts w:cs="Arial" w:ascii="Arial" w:hAnsi="Arial"/>
          <w:lang w:val="en-US"/>
        </w:rPr>
        <w:t>Korot 54@ 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 Коротышского сельского поселения</w:t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8:00Z</dcterms:created>
  <dc:creator>user</dc:creator>
  <dc:description/>
  <cp:keywords/>
  <dc:language>en-US</dc:language>
  <cp:lastModifiedBy>User</cp:lastModifiedBy>
  <cp:lastPrinted>2010-11-11T20:17:00Z</cp:lastPrinted>
  <dcterms:modified xsi:type="dcterms:W3CDTF">2010-11-11T17:19:00Z</dcterms:modified>
  <cp:revision>16</cp:revision>
  <dc:subject/>
  <dc:title>РОССИЙСКАЯ ФЕДЕРАЦИЯ</dc:title>
</cp:coreProperties>
</file>