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ТЫШ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октября   2010 г.                                                                         №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ы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министрации Коротышского сельского поселения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3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ями администрации Коротышского сельского поселения №33 от 26 июля 2010г.  «Об утверждении порядка разработки и утверждения административных регламентов предоставления муниципальных услуг Коротышского сельского поселения» и   № 41 от 27 октября 2010г.  «</w:t>
      </w:r>
      <w:r>
        <w:rPr>
          <w:rFonts w:cs="Arial" w:ascii="Arial" w:hAnsi="Arial"/>
          <w:vanish/>
          <w:sz w:val="22"/>
          <w:szCs w:val="22"/>
        </w:rPr>
        <w:t>#G0</w:t>
      </w:r>
      <w:r>
        <w:rPr>
          <w:rFonts w:cs="Arial" w:ascii="Arial" w:hAnsi="Arial"/>
          <w:sz w:val="22"/>
          <w:szCs w:val="22"/>
        </w:rPr>
        <w:t>Об утверждении реестра муниципальных услуг Коротышского сельского поселения», администрация Коротыш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Утвердить  административный регламент по предоставлению администрацией Коротыш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ее постановление подлежит опубликованию в Информационном бюллетене Коротышского сельского поселения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Глава Коротыш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:                                             А.Я. Нелюбов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 xml:space="preserve">Администрации Коротыш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8 октября 2010г. № 4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и Коротышского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Коротышского сельского поселения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2. Наименование органа, предоставляющего муниципальную услугу: администрация Коротыш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Устав Коротышского сельского поселения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Орловская область, Ливенский район, с. Коротыш, ул. Молодежная, д.1;</w:t>
      </w:r>
    </w:p>
    <w:p>
      <w:pPr>
        <w:pStyle w:val="ConsPlusNormal"/>
        <w:widowControl/>
        <w:spacing w:before="0" w:after="120"/>
        <w:ind w:firstLine="737"/>
        <w:rPr>
          <w:sz w:val="22"/>
          <w:szCs w:val="22"/>
        </w:rPr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</w:t>
        <w:br/>
        <w:t>понедельник с 8.00-17.00 часов перерыв с 13.00-14.00 часов</w:t>
        <w:br/>
        <w:t>вторник 8.00-17.00 часов перерыв с 13.00-14.00 часов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а 8.00-17.00 часов перерыв с 13.00-14.00 часов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г 8.00-17.00 часов перерыв с 13.00-14.00 часов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sz w:val="22"/>
          <w:szCs w:val="22"/>
        </w:rPr>
        <w:t>пятница 8.00-17.00 часов перерыв с 13.00-14.00 часов,</w:t>
      </w:r>
    </w:p>
    <w:p>
      <w:pPr>
        <w:pStyle w:val="Wikip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Коротыш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Коротыш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по адресу: Орловская область, Ливенский район, с. Коротыш, ул. Молодежная, д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телефон: 8 (48677) 7-95-9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Коротыш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Коротышского сельского поселения осуществляют глава администрации Коротыш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Коротышского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Коротышского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Коротышского сельского поселения в течение 30 дней со дня их регистрации в администрации Коротышского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КОРОТЫ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>КОРОТЫ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>КОРОТЫ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оротышского 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 Коротышского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ротышс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4:00Z</dcterms:created>
  <dc:creator>user</dc:creator>
  <dc:description/>
  <cp:keywords/>
  <dc:language>en-US</dc:language>
  <cp:lastModifiedBy>User</cp:lastModifiedBy>
  <cp:lastPrinted>2010-11-11T20:21:00Z</cp:lastPrinted>
  <dcterms:modified xsi:type="dcterms:W3CDTF">2010-11-11T17:23:00Z</dcterms:modified>
  <cp:revision>24</cp:revision>
  <dc:subject/>
  <dc:title>                                                                                                                                                                     </dc:title>
</cp:coreProperties>
</file>