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jc w:val="left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ОРЛОВСКАЯ ОБЛАСТЬ    ЛИВЕНСКИЙ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08.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Навесно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Навеснен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» и   № 31 от 22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Навесненского сельского поселения 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intc"/>
        <w:spacing w:before="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</w:rPr>
        <w:t xml:space="preserve">             </w:t>
      </w:r>
      <w:r>
        <w:rPr>
          <w:sz w:val="24"/>
        </w:rPr>
        <w:t>2. Разместить Административный регламент, указанный в пункте 1 настоящего постановления в сети Интерне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Навеснен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Л.И.Колос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Навесн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08.2011г. №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Навесн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Навеснен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Навеснен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/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 Уставом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 Положением о порядке передачи в аренду муниципального имущества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, утвержденным решением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Совета народных депутатов 07.07.2006г. №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303826, Орловская область, Ливенский район, с.Навесное, ул.Центральная,23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Глава Администрации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 : 5-41-24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</w:rPr>
      </w:pPr>
      <w:r>
        <w:rPr>
          <w:sz w:val="24"/>
        </w:rPr>
        <w:t>5-41-24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b/>
          <w:sz w:val="24"/>
          <w:szCs w:val="24"/>
          <w:lang w:val="en-US"/>
        </w:rPr>
        <w:t>http</w:t>
      </w:r>
      <w:r>
        <w:rPr>
          <w:rFonts w:cs="Times New Roman"/>
          <w:b/>
          <w:sz w:val="24"/>
          <w:szCs w:val="24"/>
        </w:rPr>
        <w:t>://</w:t>
      </w:r>
      <w:r>
        <w:rPr>
          <w:rFonts w:cs="Times New Roman"/>
          <w:b/>
          <w:sz w:val="24"/>
          <w:szCs w:val="24"/>
          <w:lang w:val="en-US"/>
        </w:rPr>
        <w:t>www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>/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naweshoe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adm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- Глава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Глава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Срок исполнения - один день после подписания Главой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В день поступления документов специалист Администрации, ответственный за регистрацию корреспонденции, все документы передаёт Главе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ередаёт Главе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3. Контроль за  предоставление  муниципальной  услуги  осуществляет Глава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ача заявления о предоставлении информации в Администрацию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Навесненского</w:t>
                            </w:r>
                            <w:r>
                              <w:rPr>
                                <w:sz w:val="24"/>
                              </w:rPr>
                              <w:t xml:space="preserve">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одача заявления о предоставлении информации в Администрацию </w:t>
                      </w:r>
                      <w:r>
                        <w:rPr>
                          <w:rFonts w:cs="Arial"/>
                          <w:sz w:val="24"/>
                        </w:rPr>
                        <w:t>Навесненского</w:t>
                      </w:r>
                      <w:r>
                        <w:rPr>
                          <w:sz w:val="24"/>
                        </w:rPr>
                        <w:t xml:space="preserve">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dc:language>en-US</dc:language>
  <cp:lastModifiedBy>*</cp:lastModifiedBy>
  <cp:lastPrinted>2011-06-22T09:44:00Z</cp:lastPrinted>
  <dcterms:modified xsi:type="dcterms:W3CDTF">2011-08-26T07:29:00Z</dcterms:modified>
  <cp:revision>4</cp:revision>
  <dc:subject/>
  <dc:title/>
</cp:coreProperties>
</file>