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95" w:leader="none"/>
          <w:tab w:val="center" w:pos="4677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РЛОВСКАЯ ОБЛАСТЬ,ЛИВЕНСКИЙ РАЙОН</w:t>
      </w:r>
    </w:p>
    <w:p>
      <w:pPr>
        <w:pStyle w:val="Normal"/>
        <w:jc w:val="center"/>
        <w:rPr/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ЗДОРОВЕЦКИЙ СЕЛЬСКИЙ  СОВЕТ  НАРОДНЫХ  ДЕПУТАТОВ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«26»   мая   201</w:t>
      </w:r>
      <w:r>
        <w:rPr>
          <w:rFonts w:cs="Arial"/>
          <w:b/>
          <w:sz w:val="24"/>
          <w:u w:val="single"/>
          <w:lang w:val="en-US"/>
        </w:rPr>
        <w:t>1</w:t>
      </w:r>
      <w:r>
        <w:rPr>
          <w:rFonts w:cs="Arial"/>
          <w:b/>
          <w:sz w:val="24"/>
          <w:u w:val="single"/>
        </w:rPr>
        <w:t xml:space="preserve"> г</w:t>
      </w:r>
      <w:r>
        <w:rPr>
          <w:rFonts w:cs="Arial"/>
          <w:b/>
          <w:sz w:val="24"/>
        </w:rPr>
        <w:t xml:space="preserve">. </w:t>
        <w:tab/>
        <w:t xml:space="preserve">    </w:t>
        <w:tab/>
        <w:t xml:space="preserve">                                                               </w:t>
      </w:r>
      <w:r>
        <w:rPr>
          <w:rFonts w:cs="Arial"/>
          <w:b/>
          <w:sz w:val="24"/>
          <w:u w:val="single"/>
        </w:rPr>
        <w:t>№14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д.Здоровецкие Выселки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 признании утратившим сил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ешения Здоровецкого  сельского Совет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родных  депутатов от 16.04.2010г. №16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«Об  организации продажи муниципального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имущества на  аукционе 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конкурсе» и утверждении «Порядка 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роков  перечисления денежных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редств в счёт оплаты приватизированного имуществ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В соответствии с постановлением Правительства РФ от 12.08.2002г. № 584 «Об утверждении Положения о проведении конкурса по  продаже  государственного имущества или муниципального имущества», постановлением Правительства РФ от 12.08.2002 № 585 «Об утверждении Положения об  организации  продажи государственного муниципального имущества на  аукционе и Положения  об  организации продажи  находящихся  в государственной и муниципальной  собственности акций открытых  акционерных  обществ  на  специализированном  аукционе» , в целях приведения  нормативных правовых  актов в соответствие  с действующим законодательством Российской Федерации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</w:rPr>
        <w:t xml:space="preserve">                     </w:t>
      </w:r>
      <w:r>
        <w:rPr>
          <w:rFonts w:cs="Arial"/>
          <w:b/>
          <w:sz w:val="24"/>
        </w:rPr>
        <w:t>Здоровецкий сельский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Совет народных депутатов решил:</w:t>
      </w:r>
    </w:p>
    <w:p>
      <w:pPr>
        <w:pStyle w:val="Normal"/>
        <w:tabs>
          <w:tab w:val="clear" w:pos="709"/>
          <w:tab w:val="left" w:pos="-570" w:leader="none"/>
        </w:tabs>
        <w:ind w:left="30" w:hanging="3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ab/>
        <w:t xml:space="preserve">           </w:t>
      </w:r>
      <w:r>
        <w:rPr>
          <w:rFonts w:cs="Arial"/>
          <w:sz w:val="24"/>
        </w:rPr>
        <w:t>1. Признать утратившим  силу  решение  Здоровецкого  сельского Совета  народных  депутатов от 16.04.2010г. №165 «Об  организации продажи муниципального имущества на аукционе и конкурсе»</w:t>
      </w:r>
    </w:p>
    <w:p>
      <w:pPr>
        <w:pStyle w:val="Normal"/>
        <w:tabs>
          <w:tab w:val="clear" w:pos="709"/>
          <w:tab w:val="left" w:pos="-570" w:leader="none"/>
        </w:tabs>
        <w:ind w:left="30" w:hanging="3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rFonts w:cs="Arial"/>
          <w:sz w:val="24"/>
        </w:rPr>
        <w:t>2.Утвердить порядок и сроки  перечисления  денежных  средств в счёт оплаты  приватизируемого имущества (прилагается)</w:t>
      </w:r>
    </w:p>
    <w:p>
      <w:pPr>
        <w:pStyle w:val="Normal"/>
        <w:ind w:left="15" w:hanging="30"/>
        <w:jc w:val="both"/>
        <w:rPr/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15" w:hanging="30"/>
        <w:jc w:val="both"/>
        <w:rPr/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4. Направить настоящее решение Главе Здоровецкого сельского поселения Ливенского района для подписания и обнародования.</w:t>
      </w:r>
    </w:p>
    <w:p>
      <w:pPr>
        <w:pStyle w:val="Normal"/>
        <w:ind w:hanging="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               </w:t>
      </w:r>
      <w:r>
        <w:rPr>
          <w:sz w:val="24"/>
        </w:rPr>
        <w:t>Глава Здоровецкого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               </w:t>
      </w:r>
      <w:r>
        <w:rPr>
          <w:sz w:val="24"/>
        </w:rPr>
        <w:t>сельского поселения                              В.И.Маль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</w:t>
      </w:r>
      <w:r>
        <w:rPr>
          <w:sz w:val="24"/>
        </w:rPr>
        <w:t xml:space="preserve">к решению Здоровецкого сельского Совета  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</w:t>
      </w:r>
      <w:r>
        <w:rPr>
          <w:sz w:val="24"/>
        </w:rPr>
        <w:t>народных депутатов       от 26.05.2011г. №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         </w:t>
      </w:r>
      <w:r>
        <w:rPr>
          <w:b/>
          <w:sz w:val="24"/>
        </w:rPr>
        <w:t>Порядок и срок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еречисления  денежных средств в счет  оплаты  приватизируе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 </w:t>
      </w:r>
      <w:r>
        <w:rPr>
          <w:sz w:val="24"/>
        </w:rPr>
        <w:t>1.Настоящий порядок и сроки  перечисления денежных средств в счет оплаты  приватизируемого имущества разработан в соответствии с постановлением Правительства РФ от 12.08.2002 г. №584 № «Об утверждении Положения о проведении конкурса по продаже государственного или муниципального имущества»постановлением Правительства РФ от 12.08.2002 г. №585 «Об утверждении Положения об  организации продажи государственного и муниципального имущества на аукционе и Положения об  организации продажи находящихся в государственной и муниципальной собственности акций открытых  акционерных обществ на специализированном аукционе» в целях определения порядка и сроков перечисления денежных средств в счёт оплаты приватизируемого имущества.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 </w:t>
      </w:r>
      <w:r>
        <w:rPr>
          <w:sz w:val="24"/>
        </w:rPr>
        <w:t>2.Оплата приобретаемого на аукционе или конкурсе имущества производится путем перечисления денежных средств на счёт, указанный в информационном сообщении о проведении аукциона или конкурса. Внесенный победителем продажи задаток засчитывается в счет оплаты   приобретаемого имущества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 </w:t>
      </w:r>
      <w:r>
        <w:rPr>
          <w:sz w:val="24"/>
        </w:rPr>
        <w:t>3.Денежные средства в счет оплаты приватизируемого муниципального имущества подлежат  перечислению  победителем аукциона или конкурса в установленном порядке в бюджет Здоровецкого  сельского поселения на счёт указанный в информационном сообщении о проведении аукциона или конкурса, в размере и сроки, указанные в договоре купли продажи, но не позднее 30 рабочих дней со  дня заключения  договора купли- продажи.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4.Ответсвенность  покупателя в случае его отказа или уклонения от оплаты имущества в  установленные сроки  предусматривается в соответствии-с законодательством Российской Федерации  в договоре купли-продажи.</w:t>
      </w:r>
    </w:p>
    <w:sectPr>
      <w:type w:val="nextPage"/>
      <w:pgSz w:w="11906" w:h="16838"/>
      <w:pgMar w:left="1134" w:right="1134" w:gutter="0" w:header="0" w:top="7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02:00Z</dcterms:created>
  <dc:creator/>
  <dc:description/>
  <cp:keywords/>
  <dc:language>en-US</dc:language>
  <cp:lastModifiedBy>User</cp:lastModifiedBy>
  <cp:lastPrinted>2011-05-26T17:11:00Z</cp:lastPrinted>
  <dcterms:modified xsi:type="dcterms:W3CDTF">2011-05-26T13:55:00Z</dcterms:modified>
  <cp:revision>8</cp:revision>
  <dc:subject/>
  <dc:title/>
</cp:coreProperties>
</file>