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95" w:leader="none"/>
          <w:tab w:val="center" w:pos="467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ЛИВЕНСКИЙ РАЙОН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СТРОВСКОЙ СЕЛЬСКИЙ  СОВЕТ  НАРОДНЫХ  ДЕПУТАТОВ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ЕНИЕ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27 апреля 2011 г</w:t>
      </w:r>
      <w:r>
        <w:rPr>
          <w:rFonts w:cs="Arial"/>
          <w:sz w:val="24"/>
        </w:rPr>
        <w:t xml:space="preserve">. </w:t>
        <w:tab/>
        <w:t xml:space="preserve">                                                       </w:t>
      </w:r>
      <w:r>
        <w:rPr>
          <w:rFonts w:cs="Arial"/>
          <w:sz w:val="24"/>
          <w:u w:val="single"/>
        </w:rPr>
        <w:t>№2/13-СС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.Остр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признании утратившим силу решени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стровского сельского Совета народных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епутатов от 22.04.2010 года №29/143-СС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Об организации продажи муниципальн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мущества на аукционе и конкурсе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 утверждении «Порядка и сроков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ечисления денежных средств в счёт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платы приватизируемого имущества»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оответствии с постановлением Правительства РФ от 12.08.2001г. №504 «Об утверждении Положения о проведении конкурса по продаже государственного или муниципального имущества», постановлением Правительства РФ от 12.08.2002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, в целях приведения нормативных правовых актов Островского сельского поселения в соответствие с действующим законодательством Российской Феде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  <w:t>Островской сельский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Совет народных депутатов решил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ризнать утратившим силу решение Островского сельского Совета народных депутатов от 22.04.2010 года №29/143-СС «Об организации продажи муниципального имущества на аукционе и конкурсе»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«Порядок и сроки перечисления денежных средств в счёт оплаты приватизируемого имущества»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Направить настоящее решение Главе Островского сельского поселения для подписания и обнародования.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Глава Островского сельского поселения                         И.Н.Потапов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решению Островского сельского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cs="Arial"/>
          <w:sz w:val="24"/>
        </w:rPr>
        <w:t>от 27.04.2011г. №2/13-СС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орядок и сроки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исления денежных средств в счёт оплаты приватизируемого имуществ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Настоящий Порядок и сроки перечисления денежных средств в счёт оплаты приватизируемого имущества разработан в соответствии с постановлением Правительства РФ от 12.08.2001г. №504 «Об утверждении Положения о проведении конкурса по продаже государственного или муниципального имущества», постановлением Правительства РФ от 12.08.2002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 в целях определения порядка и сроков перечисления денежных средств в счёт оплаты приватизируемого имущества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Оплата приобретаемого на аукционе или конкурсе имущества производится путём перечисления денежных средств на счёт, указанный в информационном сообщении о проведении аукциона или конкурса. Внесённый победителем продажи задаток засчитывается в счёт оплаты приобретаемого имущества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Денежные средства в счёт оплаты приватизируемого муниципального имущества подлежат перечислению победителем аукциона или конкурса в установленном порядке в бюджет Островского сельского поселения на счёт, указанный в информационном сообщении о проведении аукциона или конкурса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2:00Z</dcterms:created>
  <dc:creator/>
  <dc:description/>
  <cp:keywords/>
  <dc:language>en-US</dc:language>
  <cp:lastModifiedBy>User</cp:lastModifiedBy>
  <cp:lastPrinted>2011-05-11T14:31:00Z</cp:lastPrinted>
  <dcterms:modified xsi:type="dcterms:W3CDTF">2011-05-11T11:32:00Z</dcterms:modified>
  <cp:revision>11</cp:revision>
  <dc:subject/>
  <dc:title/>
</cp:coreProperties>
</file>