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ОВСКОЙ СЕЛЬСКИЙ СОВЕТ НАРОДНЫХ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7 апреля 2011 г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 2/14-СС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Остров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стоянных депутатских комиссиях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вского сельского Совета народных депутатов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Calibri;Century Gothic"/>
          <w:sz w:val="24"/>
          <w:szCs w:val="24"/>
        </w:rPr>
      </w:pPr>
      <w:r>
        <w:rPr>
          <w:rFonts w:cs="Calibri;Century Gothic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регламентации деятельности постоянных депутатских комиссий Островского сельского Совета народных депутатов и в соответствие с Уставом Островского сельского поселения Ливенского района Орловской области и  регламентом Островского сельского Совета народных депутатов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Островской сельск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вет народных депутатов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 постоянных депутатских комиссиях Островского сельского Совета народных депутатов» (приложение)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27 апреля 2011 года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Calibri;Century Gothic"/>
          <w:sz w:val="24"/>
          <w:szCs w:val="24"/>
        </w:rPr>
      </w:pPr>
      <w:r>
        <w:rPr>
          <w:rFonts w:cs="Calibri;Century Gothic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Председатель Островского сельског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 народных депутатов                                                       И.Н.Потап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Calibri;Century Gothic"/>
          <w:sz w:val="24"/>
          <w:szCs w:val="24"/>
        </w:rPr>
      </w:pPr>
      <w:r>
        <w:rPr>
          <w:rFonts w:cs="Calibri;Century Gothic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;Century Gothic"/>
        </w:rPr>
      </w:pPr>
      <w:r>
        <w:rPr>
          <w:rFonts w:cs="Calibri;Century Gothic"/>
        </w:rPr>
      </w:r>
    </w:p>
    <w:p>
      <w:pPr>
        <w:pStyle w:val="Style17"/>
        <w:rPr>
          <w:rFonts w:cs="Calibri;Century Gothic"/>
        </w:rPr>
      </w:pPr>
      <w:r>
        <w:rPr>
          <w:rFonts w:cs="Calibri;Century Gothic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Островского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сельского Совета народных депутатов</w:t>
      </w:r>
    </w:p>
    <w:p>
      <w:pPr>
        <w:pStyle w:val="Style17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7 апреля 2011 г. № 2/14-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Calibri;Century Gothic"/>
          <w:sz w:val="24"/>
          <w:szCs w:val="24"/>
          <w:u w:val="single"/>
        </w:rPr>
      </w:pPr>
      <w:r>
        <w:rPr>
          <w:rFonts w:cs="Calibri;Century Gothic" w:ascii="Arial" w:hAnsi="Arial"/>
          <w:sz w:val="24"/>
          <w:szCs w:val="24"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О постоянных депутатских комиссиях Островского сельского Совета народных депутатов»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бщие положения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Постоянная депутатская комиссия Островского сельского Совета народных депутатов (в дальнейшем - комиссия) является основным рабочим органом Островского сельского Совета народных депутатов (далее – сельский Совет) для предварительного рассмотрения и подготовки вопросов, включенных на рассмотрение сельского Совета, а также для контроля за принятыми нормативными актами сельского Совета, собственных решений,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 Комиссии образуются решением сельского Совета на весь срок его полномочий из числа депутатов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. Комиссии руководствуются в своей деятельности Конституцией Российской Федерации, законодательством Российской Федерации и Орловской области, Уставом Островского сельского поселения Ливенского района Орловской области, нормативными правовыми актами сельского Совета, Регламентом сельского Совета и настоящим Положением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ложение определяет полномочия и права комиссий, а также основы и порядок их работ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Полномочия и права комиссий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полномочиям комиссий относи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отрение вопросов, относящихся к ведению комиссии (приложение к настоящему Положению), и выработка соответствующих заключений, предложений, проектов решений комисси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предварительное рассмотрение и изучение материалов, проектов решений, депутатских запросов, подготовка заключений по вопросам, внесенным на рассмотрение сельского 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) внесение вопросов и предложений в повестку дня заседания сельского 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) подготовка материалов для рассмотрения сельским Советом, разработка проектов его решени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) осуществление иных функций, которые могут быть возложены на комиссию решением сельского Сов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и имеют право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рассматривать на заседании комиссии вопросы, относящиеся к ведению комиссии, а также другие вопросы согласно решению сельского Совета и поручению председателя сельского 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) вносить проекты решений для рассмотрения на заседаниях сельского 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) в целях осуществления законодательной инициативы разрабатывать и вносить на рассмотрение сельского Совета проекты законов Орловской области, а также предложения по их совершенствованию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) выступать с инициативой о проведении внеочередного заседания сельского 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) определять по согласованию с председателем сельского Совета состав приглашенных на заседание сельского Совета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6) выделять своих представителей в качестве докладчиков по вопросам, внесенным комиссией на рассмотрение сельского Совет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лучать необходимую информацию по вопросам, относящимся к ведению комиссии.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Осуществление депутатской деятельности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в комиссиях сельского Совета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Основной формой депутатской деятельности в комиссиях сельского Совета является участие в работе заседаний комиссии, подготовке и принятии ее решен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путат может быть членом только одной комисс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лены комиссии при голосовании имеют один голос, обладают равными права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лены комиссии имеют право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предлагать вопросы на рассмотрение комиссии, ставить вопросы о внесении на рассмотрение комиссией проектов решений сельского Совета и комиссии, в том числе о внесении изменений в действующие реш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осить предложения и замечания по повестке дня, по порядку рассмотрения и существу обсуждаемых вопросов, поправки к проектам решений и к другим материалам комисс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авить вопрос о недоверии председателю и заместителю председателя комисс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вовать в обсуждении вопросов на заседаниях комиссий, задавать вопросы докладчикам и председательствующему на заседании, требовать ответа, выступать с обоснованием своих предложений и по мотивам голосования, давать справк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глашать на заседаниях комиссий обращения граждан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лучать необходимые документы и другие материалы по вопросам, рассматриваемым комиссие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7) вносить предложения, не получившие поддержки комиссии при обсуждении данного вопроса, на заседание сельского 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 Члены комиссии могут быть выведены из ее состава решением сельского Совета на основани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х личных заявлен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ругих обстоятельств (частым отсутствием на заседаниях, недобросовестным отношением к выполнению своих обязанностей)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Депутат может быть переведен в другую комиссию решением сельского Совета на основании его личного заяв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Члены комиссии, работающие в сельском Совете на непостоянной основе, на время заседаний комиссии, а также для выполнения поручений комиссии, освобождаются от производственных или служебных обязанностей в порядке, установленном Уставом Островского сельского поселения Ливенского района Орловской област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Calibri;Century Gothic"/>
          <w:sz w:val="24"/>
          <w:szCs w:val="24"/>
        </w:rPr>
      </w:pPr>
      <w:r>
        <w:rPr>
          <w:rFonts w:cs="Calibri;Century Gothic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Основы организации работы комиссий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Количество, наименование и численный состав комиссий определяется решением сельского 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случае необходимости сельский Совет может образовывать новые комиссии, упразднять или реорганизовывать ранее созданные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Сельский Совет вправе изменить состав комисс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комиссии может быть прекращена досрочно решением Сов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омиссий производится с учетом личных заявлений депутатов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миссии не может состоять менее чем из трех депутатов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В состав комиссий не избираются председатель сельского Совета и его заместитель. По личному заявлению заместителя председателя сельского Совета и соответствующему решению сельского Совета заместитель председателя сельского Совета может входить в состав комисси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 Комиссии ответственны перед сельским Советом и ему подотчетны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Комиссии информируют сельский Совет о своей работе не реже одного раза в год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миссии избирают из своего состава председателя, его заместителя и секретаря комисс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избирается на заседании комиссии открытым голосованием большинством голосов депутатов от состава комисси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 Председатели комиссий утверждаются на заседании сельского Совета в соответствии с Регламентом сельского Сов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уководит работой комиссии председатель. Председатель комиссии работает, на непостоянной основе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яет комиссию в отношениях с органами государственной власти, органами местного самоуправления, органами территориального общественного самоуправления, населением, трудовыми коллективами, предприятиями, учреждениями и организациями, средствами массовой информац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носит проект плана работы комиссии на заседание комиссии, организует и обеспечивает выполнение плана работы, принятого комисси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ывает заседания комиссии, определяет время и место их проведения, а также проект повестки дн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) обеспечивает совместно с аппаратом сельского Совета своевременное информирование депутатов комиссии о заседаниях комиссии и рассматриваемых на них вопросах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) руководит подготовкой заседаний комиссии и вопросов, вносимых на рассмотрение комисс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пределяет перечень приглашенных лиц на заседание комисс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едет заседания комиссии, ведет подсчет голосов при принятии решен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ладывает комиссии о положении дел, подписывает решения комиссии, протоколы заседаний и другие документы комисси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8) оказывает совместно с аппаратом сельского Совета содействие депутатам комиссии в осуществлении ими своих полномочий, организует обеспечение их необходимой информацией по рассматриваемым вопросам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координирует деятельность депутатов комиссии, дает им поручения по вопросам, относящимся к ведению комиссии, контролирует порядок и сроки их выполн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0) вносит предложения председателю сельского Совета о включении вопросов в повестку дня заседания сельского Совета; обеспечивает подготовку проекта решения сельского Совет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ринимает меры по обеспечению гласности в работе комиссии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2) организует взаимодействие с другими комиссиями сельского Совета и с  администрацией Островского сельского поселения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3) по решению комиссии выступает с докладами (информационными сообщениями) на заседаниях сельского Совета, публичных слушаниях, совещаниях и др.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4) организует выполнение решений сельского Совета, поручений председателя сельского Совета, заместителя председателя сельского 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6. Полномочия председателя комиссии могут быть прекращены досрочно решением сельского Совета по его просьбе, а также в связи с другими обстоятельствами (частым отсутствием на заседаниях, недобросовестным отношением к выполнению своих обязанностей). В этом случае полномочия действующего председателя постоянной комиссии прекращаются в момент утверждения сельским Советом нового председателя соответствующей комисс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меститель председателя комисси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бирается на заседании комиссии большинством голосов депутатов от состава комисс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уществляет по поручению председателя комиссии или по решению комиссии отдельные его функции в соответствии с распределением обязанностей между ним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полняет обязанности председателя комиссии в случае его отсутствия или невозможности выполнения им своих функц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екретарь комиссии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бирается на заседании комиссии большинством голосов от состава комисс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ет и подписывает протоколы заседаний комисс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ет делопроизводство комиссии и учет участия членов комиссии в заседаниях комиссии и информирует об этом председателя комисс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 комиссии имеет право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) выступать с содокладом при оглашении решения комиссии на заседании сельского Совета, а также право на приобщение к решению комиссии его особого мнения, оформленного в письменном виде с подписью депутата, которое зачитывается председателем комиссии на заседании сельского Совет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шающего голоса по всем вопросам, рассматриваемым комисси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прашивать копии документов и материалов комисси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носить любые предложения по вопросам ведения комиссии или организации ее работы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Член комиссии обязан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сутствовать на заседаниях комиссии, совещаниях, публичных слушаниях, организуемых комиссией, и участвовать в выработке и принятии решен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назначенные сроки выполнять поручения председателя, решения комиссии, принятые в установленном порядке и информировать председателя комиссии о ходе выполнения поручений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Порядок работы комиссий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 работает в соответствии с планами, утвержденными на его заседан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работы комиссии, как правило, составляется на кварта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ссия выполняет свою работу на основе коллективного, свободного, открытого, делового обсуждения вопросов, гласности, инициативы членов комиссии, коллегиальности принимаемых решений, принятия решений большинством и соблюдения прав меньшинств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. Заседания комиссии созываются по плану и по мере необходимости. Заседания могут проводиться как во время заседаний сельского Совета, так и в период между ними в порядке, установленном Регламентом сельского 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 В случае невозможности прибыть на заседание член комиссии сообщает об этом председателю комиссии и в аппарат сельского Сов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седания комиссии ведет ее председатель, а в случае его отсутствия - заместитель председателя. В случае отсутствия председателя и его заместителя заседание ведет один из членов комиссии по ее реше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 совместном заседании комиссий избирается председательствующий из числа председателей комисс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я на совместных заседаниях принимаются простым большинством голосов от общего состава членов каждой комисси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8. В заседаниях комиссии могут принимать участие с правом совещательного голоса депутаты сельского Совета, не входящие в состав комисс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Заседание считается правомочным, если на нем присутствует более половины от общего числа состава комисс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комиссии являются открытым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могут проводиться закрытые заседа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миссия принимает свои акты в форме заключений, рекомендаций и решений. Эти акты принимаются большинством голосов от числа членов комиссии, принимающих участие в заседании комиссии, путем открытого голосования. При равенстве голосов решающим является голос председателя комисси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1. Акты комиссии, принятые на его заседаниях, представляются в аппарат Совета для направления их до сведения председателя сельского Совета и рассмотрения лицами, указанными в решени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Решения, заключения комиссии направляются лицам, указанным в решении комиссии, сопроводительным письмом председателя сельского Совета, а в случае его отсутствия - заместителем председателя сельского Совета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миссии могут создавать в своей структуре рабочие группы с привлечением членов других комиссий, экспертов и консультантов. Комиссии вправе делегировать рабочей группе подготовку проекта решения 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3. На заседании комиссии ведется протокол, который подписывают председательствующий заседания и секретарь комиссии. В протоколе должна содержаться информация о присутствовавших на заседании, вопросах, внесенных в повестку дня и поставленных на голосование, результатах голосования, а также иные сведения по усмотрению комиссии. Все протоколы и решения заседаний комиссии хранятся в архиве аппарата сельского 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Работники аппарата сельского Совета оказывают помощь в оформлении протокола заседания комиссии и принятых ею решен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4. Председатель комиссии, а в случае его отсутствия - заместитель председателя комиссии, является докладчиком на заседании сельского Совета по вопросам, внесенным комиссией в повестку дня заседания сельского Совета. Докладчиком может быть любой член комиссии по решению комиссии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 вопросам, подготовленным комиссиями совместно, комиссии могут представлять совместные доклады и содоклады либо отдельно представлять свои замечания и предлож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Отношения комиссий с председателем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и заместителем председателя сельского Совета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заимодействие комиссий сельского Совета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Комиссии сельского Совета в пределах своей компетенции являются независимыми, пользуются равными правами и несут равные обязанности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 Председатель сельского Совета, а в случае его отсутствия заместитель председателя сельского Совета координируют работу комиссий в форме поручений, рекомендаций и замечани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3. Комиссии взаимодействуют исходя из решения вопросов, находящихся в компетенции сельского 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 При рассмотрении вопросов, направленных на рассмотрение двух или нескольких комиссий, председатель сельского Совета определяет головную комиссию для обобщения предложений и замечаний по рассматриваемому вопросу, подготовки проекта решения сельского 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5. Председатели комиссий могут направлять проекты решений сельского Совета и иные документы в другие комиссии, которые, в свою очередь, делают свои заключения по этим документам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Споры между комиссиями решаются председателем сельского Совета, в случае его отсутствия заместителем председателя сельского Совета, а в случае необходимости - на совместных заседаниях комиссий или заседании сельского Совета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6. Совместные заседания проводятся по инициативе одной из комиссий или председателя сельского Совета. Порядок ведения совместных заседаний определяется на каждом совместном заседании комисси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;Century Gothic"/>
          <w:sz w:val="24"/>
          <w:szCs w:val="24"/>
        </w:rPr>
      </w:pPr>
      <w:r>
        <w:rPr>
          <w:rFonts w:cs="Calibri;Century Gothic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Заключительные положения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1. Все комиссии имеют равные права на обеспечение информацией, поступающей в сельский Совет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 Правовое, материально-техническое обеспечение работы комиссий осуществляет аппарат сельского 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Arial" w:hAnsi="Arial" w:cs="Calibri;Century Gothic"/>
          <w:sz w:val="24"/>
          <w:szCs w:val="24"/>
        </w:rPr>
      </w:pPr>
      <w:r>
        <w:rPr>
          <w:rFonts w:cs="Calibri;Century Gothic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;Century Gothic"/>
        </w:rPr>
      </w:pPr>
      <w:r>
        <w:rPr>
          <w:rFonts w:cs="Calibri;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8:00Z</dcterms:created>
  <dc:creator>Users</dc:creator>
  <dc:description/>
  <cp:keywords/>
  <dc:language>en-US</dc:language>
  <cp:lastModifiedBy>User</cp:lastModifiedBy>
  <cp:lastPrinted>2011-05-11T14:41:00Z</cp:lastPrinted>
  <dcterms:modified xsi:type="dcterms:W3CDTF">2011-05-11T10:41:00Z</dcterms:modified>
  <cp:revision>18</cp:revision>
  <dc:subject/>
  <dc:title/>
</cp:coreProperties>
</file>