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ЛОВСКАЯ 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В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ЗАНСКИЙ СЕЛЬСКИЙ СОВЕТ НАРОДНЫХ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/>
        <w:t xml:space="preserve"> </w:t>
      </w:r>
      <w:r>
        <w:rPr>
          <w:sz w:val="24"/>
        </w:rPr>
        <w:t>апреля 2011 года                                                                             № 5-СС</w:t>
      </w:r>
    </w:p>
    <w:p>
      <w:pPr>
        <w:pStyle w:val="Normal"/>
        <w:rPr>
          <w:sz w:val="24"/>
        </w:rPr>
      </w:pPr>
      <w:r>
        <w:rPr>
          <w:sz w:val="24"/>
        </w:rPr>
        <w:t>с. Казан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4"/>
        </w:rPr>
        <w:t>Казанского сельского Совета народных депута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3 ноября 2010 года № 175-С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Об утверждении Положения о порядк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значения, перерасчета и выпла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полнительного материального обеспечения</w:t>
      </w:r>
    </w:p>
    <w:p>
      <w:pPr>
        <w:pStyle w:val="Normal"/>
        <w:rPr/>
      </w:pPr>
      <w:r>
        <w:rPr>
          <w:b/>
          <w:sz w:val="24"/>
        </w:rPr>
        <w:t>Главе Казан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венского район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целях приведения в соответствие действующему законодательству нормативного правового акта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b/>
          <w:bCs/>
          <w:sz w:val="24"/>
        </w:rPr>
        <w:t>Казанский сельский Совет народных  депутатов решил:</w:t>
      </w:r>
    </w:p>
    <w:p>
      <w:pPr>
        <w:pStyle w:val="Normal"/>
        <w:jc w:val="both"/>
        <w:rPr/>
      </w:pPr>
      <w:r>
        <w:rPr>
          <w:sz w:val="24"/>
        </w:rPr>
        <w:tab/>
        <w:t>1. Внести в решение Казанского  сельского Совета народных депутатов от 30 ноября 2010 года №139-сс «Об утверждении Положения о порядке назначения, перерасчета и выплаты дополнительного материального обеспечения Главе Казанского сельского поселения Ливенского района» следующие изменения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1.1. Пункт 3.3 раздела 3 изложить в следующей редакции:</w:t>
      </w:r>
    </w:p>
    <w:p>
      <w:pPr>
        <w:pStyle w:val="Normal"/>
        <w:ind w:left="45" w:hanging="0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«3.3. Размер среднемесячного заработка, исходя из которого исчисляется ежемесячная доплата к трудовой пенсии, не может превышать установленного оклада месячного денежного содержания с ежемесячными дополнительными выплатами по замещавшейся должности Главы сельского поселения»;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1.2 Пункт 3.4. раздела 3 изложить в следующей редакции: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«3.4. Если в расчетный период произошло повышение (увеличение) в централизованном порядке денежного содержания Главы поселения среднемесячный заработок за весь период рассчитывается с учетом повышения (увеличения) денежного содержания»;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  <w:tab/>
        <w:t>1.3. Пункт 3.5 раздела 3 изложить в следующей редакции: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«3.5. В случае возникновения у Главы поселения права на назначение трудовой пенсии после прекращения ими своих полномочий, ежемесячная доплата к трудовой пенсии исчисляется исходя из оклада месячного денежного содержания с ежемесячными дополнительными выплатами лица, замещающего соответствующую  должность на момент обращения Главы поселения с заявлением о назначении доплаты к трудовой пенсии».</w:t>
      </w:r>
    </w:p>
    <w:p>
      <w:pPr>
        <w:pStyle w:val="Normal"/>
        <w:ind w:left="15" w:hanging="30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ind w:left="15" w:hanging="30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ab/>
        <w:t>3. Направить настоящее решение Главе Казанского сельского поселения Ливенского района для подписания и обнародова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Глава Казанского сельского поселения                               М.А.Жихар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3:00Z</dcterms:created>
  <dc:creator/>
  <dc:description/>
  <cp:keywords/>
  <dc:language>en-US</dc:language>
  <cp:lastModifiedBy>*</cp:lastModifiedBy>
  <cp:lastPrinted>2011-04-14T11:31:00Z</cp:lastPrinted>
  <dcterms:modified xsi:type="dcterms:W3CDTF">2011-04-14T07:32:00Z</dcterms:modified>
  <cp:revision>7</cp:revision>
  <dc:subject/>
  <dc:title/>
</cp:coreProperties>
</file>