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ЗА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 xml:space="preserve">от  29  апреля  2011 г                                                                            </w:t>
        <w:tab/>
        <w:t xml:space="preserve">   № 9-СС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с. Казанское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признании утратившим силу решения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азанского сельского Совета народных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епутатов от 14.04.2010 № 158-СС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Об организации продажи муниципального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мущества на аукционе и конкурсе» и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тверждении «Порядка и сроков перечисления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денежных средств в счет оплаты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ватизируемого имущества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В соответствии с постановлением Правительства РФ от12.08.2002 г № 584 «Об утверждении Положения о проведении конкурса по продаже государственного или муниципального имущества»,постановлением Правительства  РФ от12.08.2002 г № 584 «Об утверждении Положения об организации  продажи государственного и муниципального имущества на аукционе и Положения об организации  продажи находящихся в государственной и муниципальной собственности акций открытых акционерных обществ на специализированном аукционе», в целях приведения нормативных правовых актов Казанского сельского поселения в соответствие с действующим законодательством Российской Федерации, </w:t>
      </w:r>
    </w:p>
    <w:p>
      <w:pPr>
        <w:pStyle w:val="Normal"/>
        <w:ind w:left="141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Казанский сельский Совет народных депутатов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 Признать утратившим силу решение Казанского сельского Совета народных депутатов от</w:t>
      </w:r>
      <w:r>
        <w:rPr/>
        <w:t xml:space="preserve"> </w:t>
      </w:r>
      <w:r>
        <w:rPr>
          <w:sz w:val="24"/>
          <w:szCs w:val="24"/>
        </w:rPr>
        <w:t>14.04.2010 г. № 158-СС «Об организации продажи муниципального имущества на аукционе и конкурсе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2. Утвердить «Порядок и сроки перечисления денежных средств в счет оплаты приватизируемого имущества» (прилагается)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4. Направить настоящее решение главе Казанского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азанского  сельского поселения                       М.А.Жихаре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Казанского сельского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от 29.04.2011 № 9- 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ро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исления денежных средств в счет оплаты приватизируемого имущест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Настоящий порядок и сроки перечисления денежных средств в счет оплаты приватизируемого имущества  разработан в соответствии с постановлением </w:t>
      </w:r>
      <w:r>
        <w:rPr>
          <w:rFonts w:cs="Arial" w:ascii="Arial" w:hAnsi="Arial"/>
          <w:szCs w:val="24"/>
        </w:rPr>
        <w:t>Правительства РФ от 12.08.2002 г № 584 «Об утверждении Положения о проведении конкурса по продаже государственного или муниципального имущества»,постановлением Правительства  РФ  от 12.08.2002 г № 584 «Об утверждении Положения об организации  продажи государственного и муниципального имущества на аукционе и Положения об организации  продажи находящихся в государственной и муниципальной собственности акций открытых акционерных обществ на специализированном аукционе», в целях определения сроков перечисления денежных средств в счет оплаты приватизируемого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лата приобретаемого на аукционе или конкурсе имущества производится путем перечисления денежных средств  на счет, указанный в информационном сообщении о проведении аукциона или конкурса. Внесенный победителем продажи задаток засчитывается в счет оплаты приобретаемого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Денежные средства в счет  оплаты приватизируемого муниципального  имущества подлежат перечислению победителем аукциона или конкурса  в установленном  порядке в бюджет Казанского сельского поселения на счет, указанный в информационном сообщении о проведении аукциона или конкурса,  в размере и сроки, указанные в договоре купли продажи, но не позднее 30 рабочих дней со дня заключения договора купли 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тветственность покупателя  в случае его отказа или уклонения от оплаты имущества в установленные  сроки предусматривается в соответствии с законодательством  Российской Федерации в договоре купли прода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02:00Z</dcterms:created>
  <dc:creator>*</dc:creator>
  <dc:description/>
  <cp:keywords/>
  <dc:language>en-US</dc:language>
  <cp:lastModifiedBy>*</cp:lastModifiedBy>
  <cp:lastPrinted>2011-05-11T08:56:00Z</cp:lastPrinted>
  <dcterms:modified xsi:type="dcterms:W3CDTF">2011-05-11T04:57:00Z</dcterms:modified>
  <cp:revision>3</cp:revision>
  <dc:subject/>
  <dc:title/>
</cp:coreProperties>
</file>