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РЛОВСКАЯ ОБЛАСТЬ,  ЛИВЕНСКИЙ  РАЙОН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РЕЧИЦКИЙ СЕЛЬСКИЙ СОВЕТ НАРОДНЫХ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28 апреля_2011 г</w:t>
      </w:r>
      <w:r>
        <w:rPr>
          <w:rFonts w:cs="Arial"/>
          <w:sz w:val="24"/>
        </w:rPr>
        <w:t xml:space="preserve">. </w:t>
        <w:tab/>
        <w:t xml:space="preserve">                                                                       №</w:t>
      </w:r>
      <w:r>
        <w:rPr>
          <w:rFonts w:cs="Arial"/>
          <w:sz w:val="24"/>
          <w:u w:val="single"/>
        </w:rPr>
        <w:t>2/9-С</w:t>
      </w:r>
    </w:p>
    <w:p>
      <w:pPr>
        <w:pStyle w:val="Normal"/>
        <w:autoSpaceDE w:val="false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с.Речица</w:t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Речицкого сельского Совета народных депутатов</w:t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>от 14.09.2005 года № 36 «Об установлении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>земельного налога»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В соответствии с ч.2 ст. 387 Налогового кодекса РФ и учитывая социальную значимость и заслуги участников и инвалидов Великой Отечественной войны,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4"/>
        </w:rPr>
        <w:tab/>
        <w:tab/>
      </w:r>
      <w:r>
        <w:rPr>
          <w:b/>
          <w:bCs/>
          <w:spacing w:val="-3"/>
          <w:sz w:val="24"/>
        </w:rPr>
        <w:t>Речицкий сельский Совет народных депутатов решил:</w:t>
      </w:r>
    </w:p>
    <w:p>
      <w:pPr>
        <w:pStyle w:val="Normal"/>
        <w:autoSpaceDE w:val="false"/>
        <w:jc w:val="both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pacing w:val="-3"/>
          <w:sz w:val="24"/>
        </w:rPr>
        <w:tab/>
      </w:r>
      <w:r>
        <w:rPr>
          <w:spacing w:val="-3"/>
          <w:sz w:val="24"/>
        </w:rPr>
        <w:t>1. Внести в постановление Речицкого сельского Совета народных депутатов от 14.09.2005 года №36 «Об установлении земельного налога» ( с  изменениями  и  дополнениями,  внесенными  в  него  постановлениями  и  решениями  Речицкого сельского  Совета  народных  депутатов  от 07 июля 2006 года № 30,  от 9 января 2007 года № 52, от 9 июля 2007 года, № 75,  от 28 ноября 2008 года  № 24/113-С, от 10 ноября 2009 года  № 29/140-С,  от 18 ноября 2010 года  №  39/181-С ) следующие изменения: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1.1. Пункт 7 постановления дополнить абзацем одиннадцатым следующего содержания: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«- инвалиды и участники Великой Отечественной войны,  зарегистрированные на территории Речицкого сельского поселения»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. Настоящее решение вступает в силу с момента его официального опубликования и применяется для налогообложения, начиная с налогового периода за 2011 год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3. Направить настоящее решение Главе Речицкого сельского поселения для подписания и обнародования.</w:t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pacing w:val="-3"/>
          <w:sz w:val="24"/>
        </w:rPr>
        <w:t xml:space="preserve">                 </w:t>
      </w:r>
      <w:r>
        <w:rPr>
          <w:b/>
          <w:spacing w:val="-3"/>
          <w:sz w:val="24"/>
        </w:rPr>
        <w:t>Глава Речицкого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pacing w:val="-3"/>
          <w:sz w:val="24"/>
        </w:rPr>
        <w:t xml:space="preserve">                 </w:t>
      </w:r>
      <w:r>
        <w:rPr>
          <w:b/>
          <w:spacing w:val="-3"/>
          <w:sz w:val="24"/>
        </w:rPr>
        <w:t>сельского поселения                                             С.В. Ревин</w:t>
      </w:r>
    </w:p>
    <w:p>
      <w:pPr>
        <w:pStyle w:val="Normal"/>
        <w:autoSpaceDE w:val="fals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/>
  <dc:description/>
  <cp:keywords/>
  <dc:language>en-US</dc:language>
  <cp:lastModifiedBy>МАРИНА СЕРГЕЕВНА</cp:lastModifiedBy>
  <cp:lastPrinted>2006-10-28T14:38:00Z</cp:lastPrinted>
  <dcterms:modified xsi:type="dcterms:W3CDTF">2006-10-28T10:38:00Z</dcterms:modified>
  <cp:revision>2</cp:revision>
  <dc:subject/>
  <dc:title/>
</cp:coreProperties>
</file>