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РЛОВСКАЯ   ОБЛАСТЬ</w:t>
        <w:tab/>
        <w:t>ЛИ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СЕРГИЕ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от «22»апреля 2011г                                                                         №2/</w:t>
      </w:r>
      <w:r>
        <w:rPr>
          <w:rFonts w:cs="Arial" w:ascii="Arial" w:hAnsi="Arial"/>
          <w:bCs/>
          <w:szCs w:val="24"/>
          <w:lang w:val="en-US"/>
        </w:rPr>
        <w:t>9</w:t>
      </w:r>
      <w:r>
        <w:rPr>
          <w:rFonts w:cs="Arial" w:ascii="Arial" w:hAnsi="Arial"/>
          <w:bCs/>
          <w:szCs w:val="24"/>
        </w:rPr>
        <w:t>-С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. Сергиевско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гиевского сельского Совета народных</w:t>
      </w:r>
    </w:p>
    <w:p>
      <w:pPr>
        <w:pStyle w:val="Normal"/>
        <w:rPr/>
      </w:pPr>
      <w:r>
        <w:rPr>
          <w:rFonts w:cs="Arial" w:ascii="Arial" w:hAnsi="Arial"/>
        </w:rPr>
        <w:t xml:space="preserve">депутатов от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4.09.2005года №39 «Об установ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ельного налог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ч.2 ст. 387 Налогового кодекса РФ, обращения межрайонной ИФНС России №3 по Орловской области от 22.03.2011 года и администрации Ливенского района от 12.04.2011 года о рассмотрении вопроса по предоставлению  налоговой льготы для инвалидов и участников Великой Отечественной войны по освобождению от уплаты земельного налога, и учитывая социальную значимость и заслуги участников и инвалидов Великой отечественной войны,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ргиевский сельский Совет народных депутатов  </w:t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Внести в постановление Сергиевского сельского Совета народных депутатов  от 14.09.2005 года №39    «Об установлении земельного налога»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1 Пункт 7 постановления дополнить абзацем одиннадцатым следующего содержания: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«- инвалиды и участники Великой Отечественной войны, постоянно проживающие и зарегистрированные на территории Сергиевского сельского поселения»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3.. Направить настоящее решение главе Сергиевского сельского поселения для подписания и обнарод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ргиевского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ельского поселения</w:t>
        <w:tab/>
        <w:tab/>
        <w:tab/>
        <w:t xml:space="preserve">                       </w:t>
      </w:r>
      <w:r>
        <w:rPr>
          <w:rFonts w:cs="Arial" w:ascii="Arial" w:hAnsi="Arial"/>
          <w:szCs w:val="24"/>
        </w:rPr>
        <w:t>А.Н.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0:00Z</dcterms:created>
  <dc:creator> </dc:creator>
  <dc:description/>
  <cp:keywords/>
  <dc:language>en-US</dc:language>
  <cp:lastModifiedBy> </cp:lastModifiedBy>
  <cp:lastPrinted>2011-04-29T17:13:00Z</cp:lastPrinted>
  <dcterms:modified xsi:type="dcterms:W3CDTF">2011-04-29T13:14:00Z</dcterms:modified>
  <cp:revision>8</cp:revision>
  <dc:subject/>
  <dc:title/>
</cp:coreProperties>
</file>