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,  ЛИВЕНСКИЙ  РАЙОН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ЧИЦКИЙ  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 апреля 2011г.                                                             </w:t>
        <w:tab/>
        <w:t>№  2/10-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Речица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решения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  внесении  изменений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  Устав  Речицкого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ельского 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венского  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ловской    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инято на втором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едании  Речиц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 Совета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одных  депутат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8 апреля 2011 год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Уставом Речицкого  сельского поселения Ливенского района Орловской области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ечицкий сельский Совет народных депутатов 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ь решение  о внесении изменений в Устав Речицкого  сельского  поселения  Ливенского района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Направить  принятое  решение главе Речицкого сельского поселения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Председатель Речицкого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льского 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народных депутатов              __________</w:t>
        <w:tab/>
        <w:tab/>
        <w:t>С.В. Рев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6:00Z</dcterms:created>
  <dc:creator>МАРИНА СЕРГЕЕВНА</dc:creator>
  <dc:description/>
  <cp:keywords/>
  <dc:language>en-US</dc:language>
  <cp:lastModifiedBy>МАРИНА СЕРГЕЕВНА</cp:lastModifiedBy>
  <cp:lastPrinted>2006-10-28T14:47:00Z</cp:lastPrinted>
  <dcterms:modified xsi:type="dcterms:W3CDTF">2006-10-28T10:50:00Z</dcterms:modified>
  <cp:revision>3</cp:revision>
  <dc:subject/>
  <dc:title/>
</cp:coreProperties>
</file>