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ЛИВЕНСКИЙ РАЙОН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КАЗАНСКИЙ СЕЛЬСКИЙ СОВЕТ НАРОДНЫХ ДЕПУТАТОВ</w:t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4"/>
        </w:rPr>
        <w:t xml:space="preserve">29 апреля 2011 г. </w:t>
        <w:tab/>
        <w:t xml:space="preserve">                                                                       </w:t>
        <w:tab/>
        <w:t>№ 10 -СС</w:t>
      </w:r>
    </w:p>
    <w:p>
      <w:pPr>
        <w:pStyle w:val="Normal"/>
        <w:autoSpaceDE w:val="false"/>
        <w:rPr>
          <w:spacing w:val="-3"/>
          <w:sz w:val="24"/>
        </w:rPr>
      </w:pPr>
      <w:r>
        <w:rPr>
          <w:spacing w:val="-3"/>
          <w:sz w:val="24"/>
        </w:rPr>
        <w:t xml:space="preserve">с Казанское </w:t>
      </w:r>
    </w:p>
    <w:p>
      <w:pPr>
        <w:pStyle w:val="Normal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spacing w:val="-3"/>
          <w:sz w:val="24"/>
        </w:rPr>
        <w:t xml:space="preserve"> </w:t>
      </w:r>
      <w:r>
        <w:rPr>
          <w:b/>
          <w:spacing w:val="-3"/>
          <w:sz w:val="24"/>
        </w:rPr>
        <w:t>Казанского сельского Совета народных депутатов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sz w:val="24"/>
        </w:rPr>
        <w:t>от 15.09.2005 года № 44-СС  «Об установлении</w:t>
      </w:r>
    </w:p>
    <w:p>
      <w:pPr>
        <w:pStyle w:val="Normal"/>
        <w:autoSpaceDE w:val="fals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земельного налога»</w:t>
      </w:r>
    </w:p>
    <w:p>
      <w:pPr>
        <w:pStyle w:val="Normal"/>
        <w:autoSpaceDE w:val="fals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В соответствии с ч.2 ст. 387 Налогового кодекса РФ и учитывая социальную значимость и заслуги участников и инвалидов Великой Отечественной войны,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  <w:t>Казанский сельский Совет народных депутатов</w:t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-3"/>
          <w:sz w:val="24"/>
        </w:rPr>
        <w:tab/>
      </w:r>
      <w:r>
        <w:rPr>
          <w:spacing w:val="-3"/>
          <w:sz w:val="24"/>
        </w:rPr>
        <w:t>1. Внести в постановление Казанского  сельского Совета народных депутатов от 15.09.2005 года № 44-СС «Об установлении земельного налога» (в редакции от 07.07.2006 № 27-СС, 09.07.2007 г № 74-СС, от 10.11.2009 № 135-СС, от 13.11.2010 № 172-СС, ) следующие изменения: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.1. Пункт 7 постановления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</w:rPr>
        <w:tab/>
        <w:t>«- инвалиды и участники Великой Отечественной войны,  зарегистрированные на территории Казанского сельского поселения».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. Настоящее решение вступает в силу с момента его официального опубликования и применяется для налогообложения, начиная с налогового периода за 2011 год.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</w:rPr>
        <w:tab/>
        <w:t>3. Направить настоящее решение Главе Казанского сельского поселения для подписания и обнародования.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rFonts w:eastAsia="Arial" w:cs="Arial"/>
          <w:spacing w:val="-3"/>
          <w:sz w:val="24"/>
        </w:rPr>
        <w:t xml:space="preserve">                 </w:t>
      </w:r>
      <w:r>
        <w:rPr>
          <w:spacing w:val="-3"/>
          <w:sz w:val="24"/>
        </w:rPr>
        <w:t>Глава Казанского сельского поселения                             М.А.Жихарев</w:t>
      </w:r>
    </w:p>
    <w:p>
      <w:pPr>
        <w:pStyle w:val="Normal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rPr>
          <w:rFonts w:eastAsia="Arial"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0:00Z</dcterms:created>
  <dc:creator/>
  <dc:description/>
  <cp:keywords/>
  <dc:language>en-US</dc:language>
  <cp:lastModifiedBy>*</cp:lastModifiedBy>
  <cp:lastPrinted>2011-05-12T10:15:00Z</cp:lastPrinted>
  <dcterms:modified xsi:type="dcterms:W3CDTF">2011-05-12T06:17:00Z</dcterms:modified>
  <cp:revision>7</cp:revision>
  <dc:subject/>
  <dc:title/>
</cp:coreProperties>
</file>