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АЯ ОБЛАСТЬ 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ЬМ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 апреля 2011г.                                                                      №3/11-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озь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остановление Козьм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народных депутатов от 15.09.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>29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2  ст.387 Налогового кодекса РФ и учитывая социальную значимость и заслуги участников и инвалидов Великой Отечественной вой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ьминский сельский Совет народных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постановление сельского Совета народных депутатов от 15.09.2005г. №29 «Об установлении земельного налога» ( с изменениями и дополнениями  внесёнными в него постановлениями Козьминского сельского Совета народных депутатов от 11.07.2006г. №3/28-С, 18.07.2007г. №8/59-С, от  11.11.2008г. №17/95-С, от 10.11.2009 г. №22/119-С, от 26.11.2010г. №31/161-С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ункт 7 постановления дополнить абзацем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инвалиды и участники Великой  Отечественной войны, зарегистрированные на территории Козьм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 момента официального опубликования и применяется для налогообложения, начиная с налогового периода за 2011год.</w:t>
      </w:r>
    </w:p>
    <w:p>
      <w:pPr>
        <w:pStyle w:val="Normal"/>
        <w:rPr/>
      </w:pPr>
      <w:r>
        <w:rPr>
          <w:sz w:val="28"/>
          <w:szCs w:val="28"/>
        </w:rPr>
        <w:t>3.Направить настоящее  решение  главе Козь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ьминского сельского поселения                                    А.А.Хоре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2:00Z</dcterms:created>
  <dc:creator>*</dc:creator>
  <dc:description/>
  <cp:keywords/>
  <dc:language>en-US</dc:language>
  <cp:lastModifiedBy> </cp:lastModifiedBy>
  <cp:lastPrinted>2011-05-06T13:58:00Z</cp:lastPrinted>
  <dcterms:modified xsi:type="dcterms:W3CDTF">2011-05-11T06:52:00Z</dcterms:modified>
  <cp:revision>25</cp:revision>
  <dc:subject/>
  <dc:title>РОССИЙСКАЯ ФЕДЕРАЦИЯ</dc:title>
</cp:coreProperties>
</file>