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3343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PlusTitle"/>
        <w:widowControl/>
        <w:tabs>
          <w:tab w:val="clear" w:pos="708"/>
          <w:tab w:val="left" w:pos="3343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,  ЛИВЕНСКИЙ РАЙОН</w:t>
      </w:r>
    </w:p>
    <w:p>
      <w:pPr>
        <w:pStyle w:val="ConsPlusTitle"/>
        <w:widowControl/>
        <w:tabs>
          <w:tab w:val="clear" w:pos="708"/>
          <w:tab w:val="left" w:pos="3343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ЕЧИЦКИЙ  СЕЛЬСКИЙ  СОВЕТ  НАРОДНЫХ  ДЕПУТАТОВ</w:t>
      </w:r>
    </w:p>
    <w:p>
      <w:pPr>
        <w:pStyle w:val="ConsPlusTitle"/>
        <w:widowControl/>
        <w:tabs>
          <w:tab w:val="clear" w:pos="708"/>
          <w:tab w:val="left" w:pos="33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8 апреля 2011 года</w:t>
        <w:tab/>
        <w:tab/>
        <w:tab/>
        <w:tab/>
        <w:tab/>
        <w:tab/>
        <w:tab/>
        <w:tab/>
        <w:t>№ 2/14-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Речиц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  признании  утратившим  силу</w:t>
      </w:r>
    </w:p>
    <w:p>
      <w:pPr>
        <w:pStyle w:val="Normal"/>
        <w:rPr/>
      </w:pPr>
      <w:r>
        <w:rPr/>
        <w:t xml:space="preserve">решения  Речицкого  сельского  Совета  </w:t>
      </w:r>
    </w:p>
    <w:p>
      <w:pPr>
        <w:pStyle w:val="Normal"/>
        <w:rPr/>
      </w:pPr>
      <w:r>
        <w:rPr/>
        <w:t>народных  депутатов   от  15.04.2010 г.,</w:t>
      </w:r>
    </w:p>
    <w:p>
      <w:pPr>
        <w:pStyle w:val="Normal"/>
        <w:rPr/>
      </w:pPr>
      <w:r>
        <w:rPr/>
        <w:t xml:space="preserve">№  </w:t>
      </w:r>
      <w:r>
        <w:rPr/>
        <w:t xml:space="preserve">34/162-С  « Об  организации  продажи  </w:t>
      </w:r>
    </w:p>
    <w:p>
      <w:pPr>
        <w:pStyle w:val="Normal"/>
        <w:rPr/>
      </w:pPr>
      <w:r>
        <w:rPr/>
        <w:t xml:space="preserve">муниципального  имущества  на  аукционе  и  конкурсе» </w:t>
      </w:r>
    </w:p>
    <w:p>
      <w:pPr>
        <w:pStyle w:val="Normal"/>
        <w:rPr/>
      </w:pPr>
      <w:r>
        <w:rPr/>
        <w:t>и  утверждении  « Порядка  и  сроков  перечисления</w:t>
      </w:r>
    </w:p>
    <w:p>
      <w:pPr>
        <w:pStyle w:val="Normal"/>
        <w:rPr/>
      </w:pPr>
      <w:r>
        <w:rPr/>
        <w:t>денежных  средств  в  счёт  оплаты  приватизируемого</w:t>
      </w:r>
    </w:p>
    <w:p>
      <w:pPr>
        <w:pStyle w:val="Normal"/>
        <w:rPr/>
      </w:pPr>
      <w:r>
        <w:rPr/>
        <w:t>имущ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 соответствии  с  постановлением  Правительства  российской  Федерации  от</w:t>
      </w:r>
    </w:p>
    <w:p>
      <w:pPr>
        <w:pStyle w:val="Normal"/>
        <w:rPr>
          <w:b/>
          <w:b/>
        </w:rPr>
      </w:pPr>
      <w:r>
        <w:rPr/>
        <w:t xml:space="preserve">12.08.2002 года  № 584  «  Об  утверждении  Положения  о  проведении  конкурса  по  продаже  государственного  или  муниципального  имущества»,  постановлением  Правительства  Российской  Федерации  от  12.08.2002 г.,   №  585  «  Об  утверждении  Положения  об  организации  продажи  государственного  и  муниципального  имущества  на  аукционе  и Положения  об  организации  продажи  находящихся  в  государственной  и  муниципальной  собственности  акций  открытых  акционерных  обществ  на  специализированном  аукционе»,  в  целях  приведения  нормативных  правовых  актов  в  соответствие  с  действующим  законодательством  Российской  Федерации,  </w:t>
      </w:r>
      <w:r>
        <w:rPr>
          <w:b/>
        </w:rPr>
        <w:t>Речицкий  сельский  Совет  народных  депутатов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 Признать  утратившим  силу  решение  Речицкого  сельского  Совета  народных  депутатов  ль  15.04.2010 года  № 34/162-С  « Об  организации  продажи  муниципального  имущества  на  аукционе  и  конкурсе».</w:t>
      </w:r>
    </w:p>
    <w:p>
      <w:pPr>
        <w:pStyle w:val="Normal"/>
        <w:rPr/>
      </w:pPr>
      <w:r>
        <w:rPr/>
        <w:tab/>
        <w:t>2.  Утвердить  « Порядок  и  сроки  перечисления  денежных  средств  в  счёт  оплаты  приватизируемого  имущества»  ( прилагается ).</w:t>
      </w:r>
    </w:p>
    <w:p>
      <w:pPr>
        <w:pStyle w:val="Normal"/>
        <w:rPr/>
      </w:pPr>
      <w:r>
        <w:rPr/>
        <w:tab/>
        <w:t>3.  Настоящее  решение  вступает  в  силу  с  момента  официального  опубликования.</w:t>
      </w:r>
    </w:p>
    <w:p>
      <w:pPr>
        <w:pStyle w:val="Normal"/>
        <w:rPr/>
      </w:pPr>
      <w:r>
        <w:rPr/>
        <w:tab/>
        <w:t>4.  Направить  настоящее  решение  Главе  Речицкого  сельского  поселения  Ливенского  района  для  подписания  и 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Глава  Речицкого</w:t>
      </w:r>
    </w:p>
    <w:p>
      <w:pPr>
        <w:pStyle w:val="Normal"/>
        <w:rPr>
          <w:b/>
          <w:b/>
        </w:rPr>
      </w:pPr>
      <w:r>
        <w:rPr>
          <w:b/>
        </w:rPr>
        <w:tab/>
        <w:t>сельского  поселения:</w:t>
        <w:tab/>
        <w:tab/>
        <w:tab/>
        <w:tab/>
        <w:tab/>
        <w:t>С.В. Рев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 решению  Речицкого  сельского</w:t>
            </w:r>
          </w:p>
          <w:p>
            <w:pPr>
              <w:pStyle w:val="Normal"/>
              <w:rPr/>
            </w:pPr>
            <w:r>
              <w:rPr/>
              <w:t>Совета  народных  депутатов</w:t>
            </w:r>
          </w:p>
          <w:p>
            <w:pPr>
              <w:pStyle w:val="Normal"/>
              <w:rPr/>
            </w:pPr>
            <w:r>
              <w:rPr/>
              <w:t>от 28 апреля 2011 года  № 2/14-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 и  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исления  денежных  средств  в  счёт  оплаты  приватизируемого 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 Настоящий  Порядок  и  сроки  перечисления  денежных  средств  в  счёт  оплаты  приватизируемого  имущества  разработан  в  соответствии  с  постановлением  Правительства  Российской  Федерации  от  12.08.2002 г., № 584  « Об  утверждении  Положения  о  проведении  конкурса  по  продаже  государственного  и  муниципального  имущества»,  постановления  Правительства  Российской  Федерации  от  12.08.2002г., № 585  «  Об  утверждении  Положения  об  организации  продажи  государственного  и  муниципального  имущества  на  аукционе  и  Положения  об  организации продажи  находящихся  в  государственной  и  муниципальной  собственности  акций  открытых  акционерных  обществ  на  специализированном  аукционе»,  в  целях  определения  порядка  и  сроков  перечисления  денежных  средств  в  счёт  оплаты  приватизируемого  имущества.</w:t>
      </w:r>
    </w:p>
    <w:p>
      <w:pPr>
        <w:pStyle w:val="Normal"/>
        <w:rPr/>
      </w:pPr>
      <w:r>
        <w:rPr/>
        <w:tab/>
        <w:t>2. Оплата  приобретаемого  на  аукционе  или  конкурсе  имущества  производится  путем  перечисления  денежных  средств  на  счёт,  указанный   в  информационном  сообщении  о  проведении  аукциона  или  конкурса.  Внесенный  победителем  продажи  задаток  засчитывается  в  счет  оплаты  приобретаемого  имущества.</w:t>
      </w:r>
    </w:p>
    <w:p>
      <w:pPr>
        <w:pStyle w:val="Normal"/>
        <w:rPr/>
      </w:pPr>
      <w:r>
        <w:rPr/>
        <w:tab/>
        <w:t>3.  Денежные  средства  в  счёт  оплаты  приватизируемого  муниципального  имущества  подлежат  перечислению  победителем  аукциона  или  конкурса  в  установленном  порядке  в  бюджет  Речицкого  сельского  поселения  на  счёт  указанный  в  информационном  сообщении  о  проведении  аукциона  или  конкурса,  в  размере   и  сроки,  указанные  в  договоре  купли-продажи,  но  не  позднее  30  рабочих  дней  со  дня  заключения  договора  купли-продажи.</w:t>
      </w:r>
    </w:p>
    <w:p>
      <w:pPr>
        <w:pStyle w:val="Normal"/>
        <w:rPr/>
      </w:pPr>
      <w:r>
        <w:rPr/>
        <w:tab/>
        <w:t>4.  Ответственность  покупателя  в  случае  его  отказа  или  уклонения  от  оплаты  имущества  в  установленные  сроки  предусматривается  в  соответствии  с законодательством  Российской  Федерации  в  договоре  купли-прод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01:00Z</dcterms:created>
  <dc:creator>МАРИНА СЕРГЕЕВНА</dc:creator>
  <dc:description/>
  <cp:keywords/>
  <dc:language>en-US</dc:language>
  <cp:lastModifiedBy>МАРИНА СЕРГЕЕВНА</cp:lastModifiedBy>
  <cp:lastPrinted>2006-11-08T11:33:00Z</cp:lastPrinted>
  <dcterms:modified xsi:type="dcterms:W3CDTF">2006-11-08T08:33:00Z</dcterms:modified>
  <cp:revision>5</cp:revision>
  <dc:subject/>
  <dc:title/>
</cp:coreProperties>
</file>