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РОТЫШСКИЙ СЕЛЬСКИЙ  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21 декабря   2010 г. </w:t>
        <w:tab/>
        <w:t xml:space="preserve">                       </w:t>
        <w:tab/>
        <w:t xml:space="preserve">                          №37/184-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роты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оротышского  сельского Совета </w:t>
      </w:r>
    </w:p>
    <w:p>
      <w:pPr>
        <w:pStyle w:val="Normal"/>
        <w:rPr/>
      </w:pPr>
      <w:r>
        <w:rPr/>
        <w:t>народных депутатов от  12.07.2007 года №69</w:t>
      </w:r>
    </w:p>
    <w:p>
      <w:pPr>
        <w:pStyle w:val="Normal"/>
        <w:rPr/>
      </w:pPr>
      <w:r>
        <w:rPr/>
        <w:t xml:space="preserve">«Об утверждении положения «О градостроительной </w:t>
      </w:r>
    </w:p>
    <w:p>
      <w:pPr>
        <w:pStyle w:val="Normal"/>
        <w:rPr/>
      </w:pPr>
      <w:r>
        <w:rPr/>
        <w:t xml:space="preserve">деятельности на территории Коротыш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в соответствие действующему законодательству нормативного правов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Коротышский  сельский Совет народных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становление Коротышского   сельского Совета народных депутатов от 13.07.2007 года № 61 «Об утверждении Положения о градостроительной деятельности на территории Коротышского сельского поселения» (в редакции решений Коротышского   сельского Совета народных депутатов от 5.03.2010 года №31/147-СС) следующие изменения:</w:t>
      </w:r>
    </w:p>
    <w:p>
      <w:pPr>
        <w:pStyle w:val="Normal"/>
        <w:jc w:val="both"/>
        <w:rPr/>
      </w:pPr>
      <w:r>
        <w:rPr/>
        <w:tab/>
        <w:t>1.1. Подраздел 2.1 раздела 2 дополнить абзацем шестым следующего содержания:</w:t>
      </w:r>
    </w:p>
    <w:p>
      <w:pPr>
        <w:pStyle w:val="Normal"/>
        <w:jc w:val="both"/>
        <w:rPr/>
      </w:pPr>
      <w:r>
        <w:rPr/>
        <w:tab/>
        <w:t>« - утверждение положения о проведении публичных слушаний по вопросам градостроительной деятельности»;</w:t>
      </w:r>
    </w:p>
    <w:p>
      <w:pPr>
        <w:pStyle w:val="Normal"/>
        <w:jc w:val="both"/>
        <w:rPr/>
      </w:pPr>
      <w:r>
        <w:rPr/>
        <w:tab/>
        <w:t>1.2. Подраздел 2.2 раздела 2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2.2. Полномочия администрации Коротышского 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1. К полномочиям органов местного самоуправления поселения в области градостроительной деятель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тверждение местных нормативов градостроительного проектирова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и выдача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ение подготовленной на основании документов территориального планирования поселения документации по планировке территории, за исключением случаев, предусмотренных настоящим Кодексом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е решений о развитии застро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6) резервирование и изъятие, в том числе путем выкупа, земельных участков в границах сельского поселения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7) утверждение плана реализации генерального план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принятие в соответствии с Градостроительным кодексом Российской Федерации положения о составе, порядке подготовки и утверждения генерального плана поселения, внесения изменений в него, подготовки плана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нятие положения о составе, порядке подготовки и утверждении местных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ятие положения о составе и содержании проектов документации по планировке  территории, подготавливаемых на основании решений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ятие в соответствии с Градостроительным кодексом Российской Федерации порядка формирования и деятельности комиссии по подготовке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12) определение порядка установления причин нарушения законодательства градостроительной деятельности в отношении объектов индивидуального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1 подраздела 4.10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Орган местного самоуправления выдает разрешение на строительство во всех случаях, кроме случаев, установленных частями 5, 6 статьи 51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1.4. Раздел 5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решение Главе Коротышского  сельского поселения для подписания и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Коротышского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А.Я. Нелюб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21:00Z</dcterms:created>
  <dc:creator>user</dc:creator>
  <dc:description/>
  <cp:keywords/>
  <dc:language>en-US</dc:language>
  <cp:lastModifiedBy>User</cp:lastModifiedBy>
  <cp:lastPrinted>2010-11-26T12:00:00Z</cp:lastPrinted>
  <dcterms:modified xsi:type="dcterms:W3CDTF">2010-12-29T14:00:00Z</dcterms:modified>
  <cp:revision>12</cp:revision>
  <dc:subject/>
  <dc:title>РОССИЙСКАЯ ФЕДЕРАЦИЯ</dc:title>
</cp:coreProperties>
</file>