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  <w:br/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ВЕ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ОРОТЫШСКИЙ СЕЛЬСКИЙ 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декабр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10г.                                                                  №37/185-СС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Короты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rPr/>
      </w:pPr>
      <w:r>
        <w:rPr>
          <w:rFonts w:cs="Arial" w:ascii="Arial" w:hAnsi="Arial"/>
        </w:rPr>
        <w:t>Коротышского сельского Совета народ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ов от 16 октября 2008 года № 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 Положения о денежн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держании и материальном стимулировании</w:t>
      </w:r>
    </w:p>
    <w:p>
      <w:pPr>
        <w:pStyle w:val="Normal"/>
        <w:rPr/>
      </w:pPr>
      <w:r>
        <w:rPr>
          <w:rFonts w:cs="Arial" w:ascii="Arial" w:hAnsi="Arial"/>
        </w:rPr>
        <w:t xml:space="preserve">Главы Коротышского сельского поселения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венского района Орлов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целях приведения в соответствие действующему законодательству нормативного правового а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оротышский сельский Совет народных депутатов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в постановление Коротышского сельского Совета народных депутатов от 16 октября 2008 года № 102 «Об утверждении  Положения о денежном содержании и материальном стимулировании Главы Коротышского сельского поселения  Ливенского района Орловской области»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1. Раздел 1.1 «Должностной оклад»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«Должностной оклад главы Коротышского сельского поселения устанавливается в кратном исчислении к базовому должностному окладу муниципального служащего, составляющему для Коротышского сельского поселения  1903 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эффициент кратности устанавливается в размере 4,8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Пункт 1 раздела 2 «Материальное стимулирование»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«1.1. Главе Коротышского сельского поселения  могут выплачиваться премии к праздничным датам (Новогодние каникулы, День защитника Отечества, День района, День сельского хозяйства и перерабатывающей промышленности), за выполнение особо важных и сложных заданий, за достижение высоких показателей в социально-экономическом развитии сельского поселения в соответствии с распоряжением главы сельского поселения в размере должностного оклада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Настоящее решение вступает в силу с 1 января 2011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править настоящее решение Главе Коротышского сельского поселения для подписания и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лава Коротыш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сельского поселения                                          А.Я. Нелюбов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06:00Z</dcterms:created>
  <dc:creator>user</dc:creator>
  <dc:description/>
  <cp:keywords/>
  <dc:language>en-US</dc:language>
  <cp:lastModifiedBy>User</cp:lastModifiedBy>
  <dcterms:modified xsi:type="dcterms:W3CDTF">2010-12-29T14:03:00Z</dcterms:modified>
  <cp:revision>8</cp:revision>
  <dc:subject/>
  <dc:title>РОССИЙСКАЯ  ФЕДЕРАЦИЯ</dc:title>
</cp:coreProperties>
</file>