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РОТЫШ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декабря 2010 г.</w:t>
        <w:tab/>
        <w:tab/>
        <w:tab/>
        <w:tab/>
        <w:tab/>
        <w:tab/>
        <w:t xml:space="preserve">          № 37/186-С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ы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ротышского сельского 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от 20 апреля 2010 го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2/156-СС «Об утверждении  Положения </w:t>
      </w:r>
    </w:p>
    <w:p>
      <w:pPr>
        <w:pStyle w:val="Normal"/>
        <w:rPr/>
      </w:pPr>
      <w:r>
        <w:rPr>
          <w:rFonts w:cs="Arial" w:ascii="Arial" w:hAnsi="Arial"/>
          <w:b/>
        </w:rPr>
        <w:t>по оплате труда  лиц, замещающих должности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униципальной службы в администрации </w:t>
      </w:r>
    </w:p>
    <w:p>
      <w:pPr>
        <w:pStyle w:val="Normal"/>
        <w:rPr/>
      </w:pPr>
      <w:r>
        <w:rPr>
          <w:rFonts w:cs="Arial" w:ascii="Arial" w:hAnsi="Arial"/>
          <w:b/>
        </w:rPr>
        <w:t>Коротыш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приведением нормативного правового акта в соответствие действующему законодательств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Коротышский сельский Совет народных 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Коротышского сельского Совета народных депутатов от 20 апреля 2010 г. № 32/156-СС «Об утверждении Положения по оплате труда лиц, замещающих должности муниципальной службы в администрации Коротышского сельского поселени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Абзац второй п.6 раздела 1 «Общие положения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При совмещении муниципальным служащим иной должности муниципальной службы в администрации сельского поселения, муниципальному служащему согласно распоряжения администрации сельского поселения производится доплата в процентах от должностного оклада (при одинаковых должностных окладах) или разница в должностном окладе (при различных должностных оклада)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ункт 2 раздела 2 «Должностной оклад»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2. Размер должностного оклада муниципальных служащих определяется исходя из следующих коэффициентов соотношения должностного оклада к базовому должностному окладу, составляющему для Коротышского сельского поселения 1903 руб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-  ведущего специалиста в поселении – 1,3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ункт 2 раздела 4 «Премирование»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«2. Лицам, замещающим должности муниципальной службы администрации Коротышского сельского поселения за успешное и добросовестное выполнение своих должностных обязанностей и в связи с праздничными датами (новогодние каникулы, День защитника Отечества – Международный женский день, День сельского поселения, День работников сельского хозяйства и перерабатывающей промышленности) в соответствии с распоряжением администрации сельского поселения выплачивается премия в размере должностного оклад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одпункт  3.1 пункта 3 раздела 6 «Фонд оплаты труда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3.1. Муниципальным служащи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установленным должностным оклад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жемесячной надбавки к должностному окладу за выслугу лет на муниципальной служ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жемесячной надбавки за особые условия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жемесячного денежного поощрения – в размере 12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единовременной выплаты при предоставлении ежегодного оплачиваемого отпуска в размере двух должностных окладов и материальной помощи в размере одного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мии к праздничным датам – в размере до четырех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иные выплат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1 января 201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править настоящее решение Главе Коротышского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Коротышского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ельского поселения                                       А.Я. Нелюбов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1:00Z</dcterms:created>
  <dc:creator>user</dc:creator>
  <dc:description/>
  <cp:keywords/>
  <dc:language>en-US</dc:language>
  <cp:lastModifiedBy>User</cp:lastModifiedBy>
  <dcterms:modified xsi:type="dcterms:W3CDTF">2010-12-30T05:35:00Z</dcterms:modified>
  <cp:revision>6</cp:revision>
  <dc:subject/>
  <dc:title>РОССИЙСКАЯ  ФЕДЕРАЦИЯ</dc:title>
</cp:coreProperties>
</file>