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3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tabs>
          <w:tab w:val="clear" w:pos="708"/>
          <w:tab w:val="left" w:pos="33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ConsPlusTitle"/>
        <w:widowControl/>
        <w:tabs>
          <w:tab w:val="clear" w:pos="708"/>
          <w:tab w:val="left" w:pos="33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ВЕНСКИЙ РАЙОН</w:t>
      </w:r>
    </w:p>
    <w:p>
      <w:pPr>
        <w:pStyle w:val="ConsPlusTitle"/>
        <w:widowControl/>
        <w:tabs>
          <w:tab w:val="clear" w:pos="708"/>
          <w:tab w:val="left" w:pos="33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343" w:leader="none"/>
        </w:tabs>
        <w:jc w:val="center"/>
        <w:rPr/>
      </w:pPr>
      <w:r>
        <w:rPr>
          <w:sz w:val="28"/>
          <w:szCs w:val="28"/>
        </w:rPr>
        <w:t>КАЗАНСКИЙ СЕЛЬСКИЙ СОВЕТ НАРОДНЫХ  ДЕПУТАТОВ</w:t>
      </w:r>
    </w:p>
    <w:p>
      <w:pPr>
        <w:pStyle w:val="ConsPlusTitle"/>
        <w:widowControl/>
        <w:tabs>
          <w:tab w:val="clear" w:pos="708"/>
          <w:tab w:val="left" w:pos="33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3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3343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343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5 октября 2009 г. </w:t>
        <w:tab/>
        <w:tab/>
        <w:tab/>
        <w:tab/>
        <w:tab/>
        <w:tab/>
        <w:tab/>
        <w:t xml:space="preserve">№ 131 – СС </w:t>
      </w:r>
    </w:p>
    <w:p>
      <w:pPr>
        <w:pStyle w:val="ConsPlusTitle"/>
        <w:widowControl/>
        <w:tabs>
          <w:tab w:val="clear" w:pos="708"/>
          <w:tab w:val="left" w:pos="3343" w:leader="none"/>
        </w:tabs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. Казанское</w:t>
      </w:r>
    </w:p>
    <w:p>
      <w:pPr>
        <w:pStyle w:val="ConsPlusTitle"/>
        <w:widowControl/>
        <w:tabs>
          <w:tab w:val="clear" w:pos="708"/>
          <w:tab w:val="left" w:pos="3686" w:leader="none"/>
          <w:tab w:val="left" w:pos="3969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86" w:leader="none"/>
          <w:tab w:val="left" w:pos="3969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tabs>
          <w:tab w:val="clear" w:pos="708"/>
          <w:tab w:val="left" w:pos="3686" w:leader="none"/>
          <w:tab w:val="left" w:pos="3969" w:leader="none"/>
        </w:tabs>
        <w:rPr/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Казанского сельского Совета народных депутатов</w:t>
      </w:r>
    </w:p>
    <w:p>
      <w:pPr>
        <w:pStyle w:val="ConsPlusTitle"/>
        <w:widowControl/>
        <w:tabs>
          <w:tab w:val="clear" w:pos="708"/>
          <w:tab w:val="left" w:pos="3686" w:leader="none"/>
          <w:tab w:val="left" w:pos="3969" w:leader="none"/>
        </w:tabs>
        <w:rPr/>
      </w:pPr>
      <w:r>
        <w:rPr>
          <w:bCs w:val="false"/>
          <w:sz w:val="24"/>
          <w:szCs w:val="24"/>
        </w:rPr>
        <w:t>от 29.05.2009  г. № 124-СС  «О владении,</w:t>
      </w:r>
    </w:p>
    <w:p>
      <w:pPr>
        <w:pStyle w:val="ConsPlusTitle"/>
        <w:widowControl/>
        <w:tabs>
          <w:tab w:val="clear" w:pos="708"/>
          <w:tab w:val="left" w:pos="3686" w:leader="none"/>
          <w:tab w:val="left" w:pos="3969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ьзовании и распоряжении (управлении)</w:t>
      </w:r>
    </w:p>
    <w:p>
      <w:pPr>
        <w:pStyle w:val="ConsPlusTitle"/>
        <w:widowControl/>
        <w:tabs>
          <w:tab w:val="clear" w:pos="708"/>
          <w:tab w:val="left" w:pos="3686" w:leader="none"/>
          <w:tab w:val="left" w:pos="3969" w:leader="none"/>
        </w:tabs>
        <w:rPr/>
      </w:pPr>
      <w:r>
        <w:rPr>
          <w:bCs w:val="false"/>
          <w:sz w:val="24"/>
          <w:szCs w:val="24"/>
        </w:rPr>
        <w:t>муниципальным имуществом Казанского сельского поселения»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86" w:leader="none"/>
          <w:tab w:val="left" w:pos="396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«О развитии малого и среднего предпринимательства в Российской Федерации» от  24 июля 2007 г. №209-ФЗ,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 июля 2008 г. №159-ФЗ</w:t>
      </w:r>
    </w:p>
    <w:p>
      <w:pPr>
        <w:pStyle w:val="ConsPlusNormal"/>
        <w:widowControl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39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занский сельский Совет народных депутатов решил:</w:t>
      </w:r>
    </w:p>
    <w:p>
      <w:pPr>
        <w:pStyle w:val="ConsPlusTitle"/>
        <w:widowControl/>
        <w:tabs>
          <w:tab w:val="clear" w:pos="708"/>
          <w:tab w:val="left" w:pos="3686" w:leader="none"/>
          <w:tab w:val="left" w:pos="3969" w:leader="none"/>
        </w:tabs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. Внести в  постановление  Казанского сельского Совета народных депутатов 29.05. 2009 г. № 124–СС  «О владении, пользовании и распоряжении (управлении) муниципальным имуществом Казанского сельского поселения»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1) в приложение 1 к постановлению внести следующие изменения: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368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1.1. Пункт 7.2. раздела 7 «Приватизация» изложить в новой редакции: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>«7.2. Перечень объектов муниципального имущества, подлежащего приватизации, условия приватизации муниципального имущества, определяется Программой приватизации муниципального имущества в сельском поселении, утверждаемой  Казанским сельским Советом народных депутатов»;</w:t>
      </w:r>
    </w:p>
    <w:p>
      <w:pPr>
        <w:pStyle w:val="ConsPlusTitle"/>
        <w:widowControl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Пункт 7.8. раздела 7 «Приватизация» дополнить подпунктом  4 следующего содержа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Абзац пятый пункта 7.8 раздела 7 «Приватизац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«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N 135-ФЗ "Об оценочной деятельности в Российской Федерации". При этом такое преимущественное право может быть реализовано при условии, что»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4. Подпункт 1 абзаца пятого пункта 7.8. раздела 7 «Приватизация» изложить в новой редакции:</w:t>
      </w:r>
    </w:p>
    <w:p>
      <w:pPr>
        <w:pStyle w:val="ConsPlusTitle"/>
        <w:widowControl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1)  арендуемое имущество находится в их временном владении и (или) временном пользовании непрерывно в течение двух и более лет до дня вступления в силу настоящего Федерального закона в соответствии с договором или договорами аренды такого имущества»;</w:t>
      </w:r>
    </w:p>
    <w:p>
      <w:pPr>
        <w:pStyle w:val="ConsPlusTitle"/>
        <w:widowControl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1.5. Подпункт 2 абзаца пятого пункта 7.8. раздела 7 «Приватизация»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«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частью 2 статьи 9 вышеуказанного Федерального закона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ConsPlusTitle"/>
        <w:widowControl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1.6. Абзац первый пункта 7.8.1. раздела 7 «Приватизация»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«7.8.1. На основании утвержденной  Казанским сельским Советом народных депутатов Программой приватизации муниципального имущества в сельском поселении администрация сельского поселения в течение десяти дней направляют арендаторам - субъектам малого и среднего предпринимательства, копию указанной Программы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7. В абзаце 2 пункта 7.8.1. раздела 7 «Приватизация» слова «и договора о его залоге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8. Абзац 3 пункта 7.8.1. раздела 7 «Приватизация» после слов «О развитии малого и среднего предпринимательства в Российской Федерации» дополнить словами «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9. В подпункте 1 абзаца 6 пункта 7.8.1. раздела 7 «Приватизация» слова «и (или) договора о залоге имущества, приобретаемого в рассрочку»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0.  Подпункт 2 абзаца 6 пункта 7.8.1. раздела 7 «Приватизация» изложить в ново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1. Подпункт 2 пункта 7.8.3. раздела 7 «Приватизация»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«2) подготовки проекта решения об условиях приватизации арендуемого имущества для принятия данного решения Казанским сельским Советом народных депутатов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2. Абзац пятый пункта 7.8.4 раздела 4 «Приватизац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».</w:t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  <w:szCs w:val="24"/>
        </w:rPr>
        <w:t>2.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  <w:szCs w:val="24"/>
        </w:rPr>
        <w:t>3. Направить настоящее решение Главе  Казанского сельского поселения для подписания и обнародования.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Казанского  сельского поселения                          М.А.Жихаре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7:00Z</dcterms:created>
  <dc:creator>user</dc:creator>
  <dc:description/>
  <cp:keywords/>
  <dc:language>en-US</dc:language>
  <cp:lastModifiedBy>*</cp:lastModifiedBy>
  <cp:lastPrinted>2009-10-22T14:30:00Z</cp:lastPrinted>
  <dcterms:modified xsi:type="dcterms:W3CDTF">2009-10-26T12:58:00Z</dcterms:modified>
  <cp:revision>11</cp:revision>
  <dc:subject/>
  <dc:title>РОССИЙСКАЯ ФЕДЕРАЦИЯ</dc:title>
</cp:coreProperties>
</file>