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  <w:br/>
        <w:t>ОРЛОВСКАЯ ОБЛАСТЬ</w:t>
      </w:r>
    </w:p>
    <w:p>
      <w:pPr>
        <w:pStyle w:val="Style17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 ГАЛИЧЕ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20.10.2011 года                                                                                            № 9-1</w:t>
      </w:r>
      <w:r>
        <w:rPr/>
        <w:t> 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Успенское</w:t>
      </w:r>
    </w:p>
    <w:p>
      <w:pPr>
        <w:pStyle w:val="Normal"/>
        <w:spacing w:lineRule="auto" w:line="19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объеме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ведений о кандидатах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ри проведении досрочных выборов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на должность Главы Галического сельского поселения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Ливенского района Орловской области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 декабря 2011 года, представленных при выдвижении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длежащих доведению до сведения избирателей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унктом 7 статьи 33 Федерального закона РФ от 12.06.2002 г. №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збирательная комиссия Галического сельского поселения РЕШИЛА: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69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 w:val="false"/>
          <w:bCs w:val="false"/>
          <w:sz w:val="24"/>
          <w:szCs w:val="24"/>
        </w:rPr>
        <w:t>Объем сведений о кандидатах при проведении досрочных выборов на должность Главы Галического сельского поселения Ливенского района Орловской области  4 декабря 2011 года, представленных при выдвижении, подлежащих доведению до сведения избирателе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(прилагается).</w:t>
      </w:r>
    </w:p>
    <w:p>
      <w:pPr>
        <w:pStyle w:val="Normal"/>
        <w:ind w:left="0" w:right="0" w:firstLine="6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7"/>
        <w:jc w:val="both"/>
        <w:rPr/>
      </w:pPr>
      <w:r>
        <w:rPr/>
      </w:r>
    </w:p>
    <w:p>
      <w:pPr>
        <w:pStyle w:val="Normal"/>
        <w:ind w:left="0" w:right="0" w:firstLine="697"/>
        <w:jc w:val="both"/>
        <w:rPr/>
      </w:pPr>
      <w:r>
        <w:rPr/>
      </w:r>
    </w:p>
    <w:p>
      <w:pPr>
        <w:pStyle w:val="Normal"/>
        <w:ind w:left="0" w:right="0" w:firstLine="697"/>
        <w:jc w:val="both"/>
        <w:rPr/>
      </w:pPr>
      <w:r>
        <w:rPr/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редседатель избирательной 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Галического сельского поселения</w:t>
        <w:tab/>
        <w:tab/>
        <w:tab/>
        <w:tab/>
        <w:t>Н.П. Гродская</w:t>
      </w:r>
    </w:p>
    <w:p>
      <w:pPr>
        <w:pStyle w:val="Normal"/>
        <w:ind w:left="-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Секретарь избирательной 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Галического сельского поселения</w:t>
        <w:tab/>
        <w:tab/>
        <w:tab/>
        <w:tab/>
        <w:t>В.Ф. Козьякова</w:t>
        <w:tab/>
        <w:tab/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решению избирате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миссии Галиче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поселения  </w:t>
        <w:br/>
        <w:t>от 20.10.2011 г. № 9-1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м сведений о кандидатах при проведении досрочных выборов на должность Главы Галического сельского поселения Ливенского района Орловской области  4 декабря 2011 года, представленных при выдвижении, подлежащих доведению до сведения избирателе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, год рождения,  основное место работы или службы, занимаемая должность кандидата (в случае отсутствия основного места работы или службы – род занятий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Если кандидат является депутатом, но работает на непостоянной  основе, – сведения об этом одновременно с указанием наименования представительного органа;</w:t>
      </w:r>
    </w:p>
    <w:p>
      <w:pPr>
        <w:pStyle w:val="Normal"/>
        <w:ind w:left="0" w:right="0" w:firstLine="720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Сведения о судимости кандидата – в случае наличия у кандидата неснятой и непогашенной судимости (если такие сведения указаны в заявлении о согласии баллотироваться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Сведения о принадлежности к политической партии, иному общественному объединению и своем статусе в этой политической партии, этом общественном объединении (если такие сведения указаны в заявлении о согласии баллотироваться)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том, кем выдвинут кандидат (если кандидат выдвинут избирательным объединением, – слова «выдвинут избирательным объединением», с указанием краткого наименования этого объединения, а если кандидат сам выдвинул свою кандидатуру, – слово «самовыдвижение»)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525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6:28Z</dcterms:created>
  <dc:creator/>
  <dc:description/>
  <dc:language>en-US</dc:language>
  <cp:lastModifiedBy/>
  <cp:revision>0</cp:revision>
  <dc:subject/>
  <dc:title/>
</cp:coreProperties>
</file>