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Style16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БИРАТЕЛЬНАЯ КОМИССИЯ ГАЛИЧЕСКОГО СЕЛЬСКОГО ПОСЕЛЕНИЯ</w:t>
      </w:r>
    </w:p>
    <w:p>
      <w:pPr>
        <w:pStyle w:val="Style16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10 ноября 20</w:t>
      </w:r>
      <w:r>
        <w:rPr>
          <w:sz w:val="24"/>
        </w:rPr>
        <w:t xml:space="preserve">11 года                                                                                                     №17 </w:t>
      </w:r>
    </w:p>
    <w:p>
      <w:pPr>
        <w:pStyle w:val="Normal"/>
        <w:rPr/>
      </w:pPr>
      <w:r>
        <w:rPr/>
        <w:t>с.Успенское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порядка осуществл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онтроля за изготовлением бюллетеней дл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олосования при проведении досрочных выбор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ы Галиче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 декабря 2011 год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В соответствии с ч.1 ст. 21.1 Закона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Избирательная комиссия Галического сельского поселения РЕШИЛА</w:t>
      </w:r>
      <w:r>
        <w:rPr>
          <w:rFonts w:cs="Arial"/>
          <w:sz w:val="24"/>
        </w:rPr>
        <w:t>:</w:t>
      </w:r>
      <w:r>
        <w:rPr>
          <w:rFonts w:cs="Arial"/>
          <w:i/>
          <w:sz w:val="24"/>
        </w:rPr>
        <w:b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 Утвердить порядок  осуществления контроля за изготовлением бюллетеней для голосования при проведении досрочных выборов Главы Галического сельского поселения Ливенского района Орловской области 4 декабря 2011 года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 Настоящее решение подлежит опубликованию в сети Интернет на официальном сайте Ливенского района.</w:t>
      </w:r>
    </w:p>
    <w:p>
      <w:pPr>
        <w:pStyle w:val="Style1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Председател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 xml:space="preserve">                      </w:t>
        <w:tab/>
        <w:t>Н.П. Гродская</w:t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Секретар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ab/>
        <w:t xml:space="preserve">                   В.Ф. Козьякова</w:t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 решению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збирательной комисс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алического сельского поселения</w:t>
      </w:r>
    </w:p>
    <w:p>
      <w:pPr>
        <w:pStyle w:val="Normal"/>
        <w:jc w:val="right"/>
        <w:rPr/>
      </w:pPr>
      <w:r>
        <w:rPr>
          <w:rFonts w:cs="Arial"/>
          <w:sz w:val="24"/>
        </w:rPr>
        <w:t>от 10.11.2011 года №17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существления контроля за изготовлением избирательных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бюллетеней для голосования при проведении досрочных выборов Г</w:t>
      </w:r>
      <w:r>
        <w:rPr>
          <w:rFonts w:cs="Arial"/>
          <w:b/>
          <w:bCs/>
          <w:sz w:val="24"/>
        </w:rPr>
        <w:t>лавы Галического сельского поселения Ливенского района Орловской области 4 декабря 2011 года</w:t>
      </w:r>
    </w:p>
    <w:p>
      <w:pPr>
        <w:pStyle w:val="Style17"/>
        <w:ind w:left="0" w:right="-142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415"/>
        <w:widowControl/>
        <w:autoSpaceDE w:val="tru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Настоящий Порядок осуществления контроля за изготовлением и передачей избирательных бюллетеней для голосования при проведении досрочных  выборов Главы Галического сельского поселения Ливенского района Орловской области 4 декабря 2011 года  (далее – Порядок) разработан в соответствии с требованиями статьи 21.1 Закона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 (далее – Закон №1087-ОЗ)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Контроль за изготовлением и передачей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4 декабря 2011 года (далее – выборы в органы местного самоуправления сельского поселения) на всех этапах, включая проверку формы и текста избирательных бюллетеней, процесса печатания текста избирательного бюллетеня, уничтожения лишних избирательных бюллетеней, доставку избирательных бюллетеней в участковые избирательные комиссии, осуществляют члены избирательной комиссии Галического сельского поселения с правом решающего голоса (далее – ИК сельского поселения)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Изготовление избирательных бюллетеней полиграфической организацией осуществляется в порядке и срок, установленный договором на изготовление и доставку избирательных бюллетеней для голосования при проведении досрочных выборов  в органы местного самоуправления сельского поселения с момента утверждения макета избирательного бюллетеня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ИК сельского поселения не позднее чем за два дня до получения ею избирательных бюллетеней от полиграфической организации принимает решение о месте и времени передачи избирательных бюллетеней членам участковых избирательных комиссий (далее - УИК), уничтожении лишних избирательных бюллетеней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Изготовленные полиграфической организацией избирательные бюллетени передаются членам ИК сельского поселения с правом решающего  голоса по акту, в котором указываются дата и время его составления, а также число передаваемых избирательных бюллетеней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кт составляется в двух экземплярах, один из которых остается в полиграфической организации, а другой – в ИК сельского поселения (приложение 1)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 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ется акт в двух экземплярах, один из которых остается в полиграфической организации, а другой – в ИК сельского поселения (приложение 2)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 Любой член ИК сельского поселения, любой кандидат, фамилия которого внесена в избирательный бюллетень, либо представитель такого кандидата, представитель любого избирательного объединения, выдвинувшего кандидата, имеют право присутствовать при передаче избирательных бюллетеней и уничтожении лишних  избирательных бюллетеней и  вправе подписывать вышеуказанные акты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8. ИК сельского поселения обязана оповестить всех вышеуказанных лиц, указанных в пункте 7 настоящего Порядка, а также представителей средств массовой информации о месте, дате и времени проведения передачи избирательных бюллетеней и предоставить возможность присутствовать при этом каждому зарегистрированному кандидату или его представителю, и представителю избирательного объединения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 ИК сельского поселения, разместившая заказ на изготовление избирательных бюллетеней, передает участковым избирательным комиссиям на основании своего решения о распределении избирательных бюллетеней избирательные бюллетени, полученный ею от полиграфической организации.</w:t>
      </w:r>
    </w:p>
    <w:p>
      <w:pPr>
        <w:pStyle w:val="TextBody"/>
        <w:spacing w:lineRule="atLeast" w:line="240"/>
        <w:ind w:left="0" w:righ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0. На основании решения ИК сельского поселения о распределении избирательных бюллетеней участковые избирательные комиссии получают избирательные бюллетени не позднее чем за один день до дня голосования. Количество передаваемых участковым избирательным комиссиям избирательных бюллетеней определяется решением ИК сельского поселения в соответствии с ч.11 ст. 21.1 Закона №1087-ОЗ (приложение 5).</w:t>
      </w:r>
    </w:p>
    <w:p>
      <w:pPr>
        <w:pStyle w:val="TextBody"/>
        <w:spacing w:lineRule="atLeast" w:line="240"/>
        <w:ind w:left="0" w:righ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1. 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ИК сельского поселения, о чем составляется акт, который хранится в ИК сельского поселения  (приложение 3).</w:t>
      </w:r>
    </w:p>
    <w:p>
      <w:pPr>
        <w:pStyle w:val="TextBody"/>
        <w:numPr>
          <w:ilvl w:val="2"/>
          <w:numId w:val="3"/>
        </w:numPr>
        <w:spacing w:lineRule="atLeast" w:line="240"/>
        <w:ind w:left="0" w:righ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О передаче избирательных бюллетеней ИК сельского поселения участковым избирательным комиссиям составляется акт в двух экземплярах, в котором указываются время и дата его составления и количество передаваемых избирательных бюллетеней. Один экземпляр акта остается в ИК сельского поселения, а другой – в УИК  (приложение 4).</w:t>
      </w:r>
    </w:p>
    <w:p>
      <w:pPr>
        <w:pStyle w:val="TextBody"/>
        <w:spacing w:lineRule="atLeast" w:line="240"/>
        <w:ind w:left="0" w:righ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рядку осуществления контроля за изготовлением и передачей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декабря 2011года</w:t>
            </w:r>
          </w:p>
        </w:tc>
      </w:tr>
    </w:tbl>
    <w:p>
      <w:pPr>
        <w:pStyle w:val="TextBody"/>
        <w:spacing w:lineRule="atLeast" w:line="240"/>
        <w:ind w:left="0" w:right="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Гал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декабря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олиграфической организации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______________                </w:t>
        <w:tab/>
        <w:tab/>
        <w:t xml:space="preserve">                            </w:t>
        <w:tab/>
        <w:t xml:space="preserve">“___” _________20__ года “__” часов “__” минут  </w:t>
      </w:r>
    </w:p>
    <w:p>
      <w:pPr>
        <w:pStyle w:val="Normal"/>
        <w:spacing w:lineRule="auto" w:line="192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>В соответствии с договором №_____ от  “_____” ________________20__ г. на изготовление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4 декабря 2011 года, заключенным между</w:t>
      </w:r>
    </w:p>
    <w:p>
      <w:pPr>
        <w:pStyle w:val="21"/>
        <w:widowControl/>
        <w:ind w:left="0" w:right="0" w:hanging="0"/>
        <w:rPr/>
      </w:pPr>
      <w:r>
        <w:rPr/>
        <w:t xml:space="preserve">_______________________________________________________________ </w:t>
      </w:r>
      <w:r>
        <w:rPr>
          <w:sz w:val="24"/>
          <w:szCs w:val="24"/>
        </w:rPr>
        <w:t>и</w:t>
      </w:r>
    </w:p>
    <w:p>
      <w:pPr>
        <w:pStyle w:val="31"/>
        <w:widowControl/>
        <w:autoSpaceDE w:val="true"/>
        <w:rPr/>
      </w:pPr>
      <w:r>
        <w:rPr/>
        <w:t>(наименование полиграфической организации)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избирательной комиссией Галического сельского поселения,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изготовила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/>
        <w:t>(наименование полиграфической организации)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представленным образцом и передала избирательной комиссии Галического сельского поселения избирательные бюллетени для голосования при проведении досрочных выборов Главы Галического сельского поселения Ливенского района орловской области  в количестве </w:t>
      </w:r>
      <w:r>
        <w:rPr/>
        <w:t>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(цифрами и прописью)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 штук.</w:t>
      </w:r>
    </w:p>
    <w:p>
      <w:pPr>
        <w:pStyle w:val="Normal"/>
        <w:jc w:val="center"/>
        <w:rPr/>
      </w:pPr>
      <w:r>
        <w:rPr>
          <w:rFonts w:eastAsia="Arial" w:cs="Arial"/>
          <w:vertAlign w:val="superscript"/>
        </w:rPr>
        <w:t xml:space="preserve">                                    </w:t>
      </w:r>
      <w:r>
        <w:rPr/>
        <w:t>(цифрами и прописью)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6552565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020"/>
                              <w:gridCol w:w="1935"/>
                              <w:gridCol w:w="148"/>
                              <w:gridCol w:w="315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(должность руководителя полиграфического предприятия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  <w:br/>
                                    <w:t>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ь рабочей группы  избирательной комиссии Галического сельского поселения по приемке избирательных бюллетене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Подписи лиц, присутствующих при передаче избирательных 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97.75pt;mso-wrap-distance-left:0pt;mso-wrap-distance-right:9.05pt;mso-wrap-distance-top:0pt;mso-wrap-distance-bottom:0pt;margin-top:33.5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020"/>
                        <w:gridCol w:w="1935"/>
                        <w:gridCol w:w="148"/>
                        <w:gridCol w:w="315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7"/>
                              <w:widowControl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должность руководителя полиграфического предприятия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  <w:br/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итель рабочей группы  избирательной комиссии Галического сельского поселения по приемке избирательных бюллетеней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Подписи лиц, присутствующих при передаче избирательных бюллете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ициалы,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рядку осуществления контроля за изготовлением и передачей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декабря 2011года</w:t>
            </w:r>
          </w:p>
          <w:p>
            <w:pPr>
              <w:pStyle w:val="Normal1"/>
              <w:bidi w:val="0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Гал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ничтожении лишних избирательных бюллете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ab/>
        <w:t>Настоящим Актом подтверждаетс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При печатании текста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было изготовлено следующее количество избирательных бюллете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79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-во  изготовленных избирательных бюллете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83" w:right="0" w:firstLine="720"/>
        <w:jc w:val="both"/>
        <w:rPr>
          <w:rFonts w:eastAsia="Arial" w:cs="Arial"/>
          <w:b/>
          <w:b/>
          <w:sz w:val="26"/>
        </w:rPr>
      </w:pPr>
      <w:r>
        <w:rPr>
          <w:rFonts w:eastAsia="Arial" w:cs="Arial"/>
          <w:b/>
          <w:sz w:val="26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Лишние избирательные бюллетени в количестве</w:t>
      </w:r>
      <w:r>
        <w:rPr/>
        <w:t xml:space="preserve"> 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  <w:t>______________________________________________________________________________________штук.</w:t>
      </w:r>
    </w:p>
    <w:p>
      <w:pPr>
        <w:pStyle w:val="TextBodyIndent"/>
        <w:spacing w:lineRule="exact" w:line="320"/>
        <w:ind w:left="0" w:right="0" w:firstLine="708"/>
        <w:jc w:val="both"/>
        <w:rPr/>
      </w:pPr>
      <w:r>
        <w:rPr>
          <w:rFonts w:eastAsia="Arial" w:cs="Arial"/>
        </w:rPr>
        <w:t xml:space="preserve">                                         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(цифрами и прописью)</w:t>
      </w:r>
      <w:r>
        <w:rPr/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left="0" w:right="0" w:firstLine="708"/>
        <w:jc w:val="both"/>
        <w:rPr>
          <w:sz w:val="24"/>
        </w:rPr>
      </w:pPr>
      <w:r>
        <w:rPr>
          <w:sz w:val="24"/>
        </w:rPr>
        <w:t>уничтожены “____”____________20__ года в присутствии представителя(лей) Заказчика.</w:t>
      </w:r>
    </w:p>
    <w:p>
      <w:pPr>
        <w:pStyle w:val="4"/>
        <w:widowControl/>
        <w:spacing w:before="0" w:after="1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4"/>
        <w:widowControl/>
        <w:spacing w:before="0" w:after="120"/>
        <w:jc w:val="left"/>
        <w:rPr/>
      </w:pPr>
      <w:r>
        <w:rPr/>
        <w:t>От Заказчика</w:t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0550" cy="339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6.75pt;mso-wrap-distance-left:9.05pt;mso-wrap-distance-right:9.05pt;mso-wrap-distance-top:0pt;mso-wrap-distance-bottom:0pt;margin-top:14.25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 xml:space="preserve">2. 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widowControl/>
        <w:spacing w:before="0" w:after="120"/>
        <w:jc w:val="left"/>
        <w:rPr/>
      </w:pPr>
      <w:r>
        <w:rPr/>
        <w:t>От Исполнителя</w:t>
      </w:r>
    </w:p>
    <w:tbl>
      <w:tblPr>
        <w:tblW w:w="853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50"/>
      </w:tblGrid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0550" cy="33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6.75pt;mso-wrap-distance-left:9.05pt;mso-wrap-distance-right:9.05pt;mso-wrap-distance-top:0pt;mso-wrap-distance-bottom:0pt;margin-top:14.25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>
          <w:trHeight w:val="1005" w:hRule="atLeast"/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рядку осуществления контроля за изготовлением и передачей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декабря 2011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Гал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7"/>
        <w:keepNext w:val="false"/>
        <w:widowControl/>
        <w:autoSpaceDE w:val="true"/>
        <w:rPr>
          <w:szCs w:val="24"/>
        </w:rPr>
      </w:pPr>
      <w:r>
        <w:rPr>
          <w:szCs w:val="24"/>
        </w:rPr>
        <w:t>об уничтожении выбракованных избирательных бюллете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й комисс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стоящим Актом подтверждается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 При передаче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в участковую избирательную комиссию избирательного участка №___ было выявлено следующее количество бракованных избирательных бюллетен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27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  избирательных бюллетеней, переданных в участковую избирательную комисси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283" w:right="0" w:firstLine="720"/>
        <w:rPr/>
      </w:pPr>
      <w:r>
        <w:rPr/>
      </w:r>
    </w:p>
    <w:p>
      <w:pPr>
        <w:pStyle w:val="TextBodyIndent"/>
        <w:spacing w:lineRule="exact" w:line="320"/>
        <w:ind w:left="0" w:right="0" w:firstLine="708"/>
        <w:jc w:val="left"/>
        <w:rPr>
          <w:sz w:val="24"/>
        </w:rPr>
      </w:pPr>
      <w:r>
        <w:rPr>
          <w:sz w:val="24"/>
        </w:rPr>
        <w:t>2. Выбракованные избирательные бюллетени в количестве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24"/>
        </w:rPr>
        <w:t xml:space="preserve">штук </w:t>
      </w:r>
      <w:r>
        <w:rPr>
          <w:szCs w:val="20"/>
        </w:rPr>
        <w:t>(цифрами и прописью)</w:t>
      </w:r>
    </w:p>
    <w:p>
      <w:pPr>
        <w:pStyle w:val="TextBodyIndent"/>
        <w:spacing w:lineRule="exact" w:line="320"/>
        <w:ind w:left="0" w:right="0" w:hanging="0"/>
        <w:jc w:val="lef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уничтожены “______” ________________20__ года. </w:t>
      </w:r>
    </w:p>
    <w:p>
      <w:pPr>
        <w:pStyle w:val="TextBodyIndent"/>
        <w:spacing w:lineRule="exact" w:line="320"/>
        <w:ind w:left="283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5"/>
        <w:gridCol w:w="3570"/>
        <w:gridCol w:w="2271"/>
        <w:gridCol w:w="302"/>
        <w:gridCol w:w="2722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br/>
            </w:r>
            <w:r>
              <w:rPr>
                <w:b/>
                <w:bCs/>
              </w:rPr>
              <w:t>МП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(заместитель председателя, секретарь)  избирательной комиссии Галического сельского поселения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/>
              <w:t>инициалы, 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  избирательной комиссии Галического сельского поселения</w:t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7"/>
        <w:keepNext w:val="false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существления контро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 изготовлением и передачей избирательных бюллетеней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для голосования при проведении досрочных выбор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Галиче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Ливенского района Орловской области </w:t>
      </w:r>
    </w:p>
    <w:p>
      <w:pPr>
        <w:pStyle w:val="Normal"/>
        <w:snapToGrid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4 декабря 2011года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Гал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 w:before="16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14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дачи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4 декабря 2011 года избирательной комиссией Галического сельского поселения участковой избирательной комиссии №_______</w:t>
      </w:r>
    </w:p>
    <w:p>
      <w:pPr>
        <w:pStyle w:val="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left="0" w:right="0" w:hanging="0"/>
        <w:jc w:val="center"/>
        <w:rPr/>
      </w:pPr>
      <w:r>
        <w:rPr/>
        <w:t>г.______________                     “__” часов “__” минут  “___” _________20__ год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 избирательной комиссии)</w:t>
            </w:r>
          </w:p>
        </w:tc>
      </w:tr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участковой избирательной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" w:hRule="atLeast"/>
        </w:trPr>
        <w:tc>
          <w:tcPr>
            <w:tcW w:w="9853" w:type="dxa"/>
            <w:tcBorders/>
          </w:tcPr>
          <w:p>
            <w:pPr>
              <w:pStyle w:val="14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4"/>
              <w:snapToGrid w:val="false"/>
              <w:spacing w:lineRule="exact" w:line="18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 цифрами и прописью)</w:t>
            </w:r>
          </w:p>
        </w:tc>
      </w:tr>
    </w:tbl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х бюллетеней для голосования при проведении досрочных выборов Главы Галического сельского поселения Ливенского района Орловской области..</w:t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51"/>
        <w:gridCol w:w="3735"/>
        <w:gridCol w:w="2286"/>
        <w:gridCol w:w="302"/>
        <w:gridCol w:w="2679"/>
        <w:gridCol w:w="43"/>
      </w:tblGrid>
      <w:tr>
        <w:trPr/>
        <w:tc>
          <w:tcPr>
            <w:tcW w:w="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(заместитель председателя) избирательной комиссии Галического сельского поселения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ческого сельского поселения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(заместитель председателя) </w:t>
            </w:r>
          </w:p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____________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 УИК №__________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существления контро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 изготовлением и передачей избирательных бюллетеней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для голосования при проведении досрочных выбор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Галиче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Ливенского района Орловской области </w:t>
      </w:r>
    </w:p>
    <w:p>
      <w:pPr>
        <w:pStyle w:val="Normal"/>
        <w:snapToGrid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4 декабря 2011года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Гал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БИРАТЕЛЬНАЯ КОМИССИЯ ГАЛИЧЕСКОГО СЕЛЬСКОГО ПОСЕЛЕНИ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___________                                                                                    </w:t>
        <w:tab/>
        <w:t xml:space="preserve">   </w:t>
        <w:tab/>
      </w:r>
      <w:r>
        <w:rPr>
          <w:sz w:val="24"/>
        </w:rPr>
        <w:t>№ ___________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( дата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с.Успенское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количестве избирательных бюллетеней, </w:t>
      </w:r>
    </w:p>
    <w:p>
      <w:pPr>
        <w:pStyle w:val="Normal"/>
        <w:rPr>
          <w:sz w:val="24"/>
        </w:rPr>
      </w:pPr>
      <w:r>
        <w:rPr>
          <w:sz w:val="24"/>
        </w:rPr>
        <w:t>передаваемых участковым избирательным комиссия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>В соответствии со ст. 21.1 Закона</w:t>
      </w:r>
      <w:r>
        <w:rPr>
          <w:sz w:val="28"/>
        </w:rPr>
        <w:t xml:space="preserve"> </w:t>
      </w:r>
      <w:r>
        <w:rPr>
          <w:rFonts w:cs="Arial"/>
          <w:sz w:val="24"/>
        </w:rPr>
        <w:t>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</w:t>
      </w:r>
      <w:r>
        <w:rPr>
          <w:sz w:val="28"/>
        </w:rPr>
        <w:t>,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ая комиссия Галиче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решила</w:t>
      </w:r>
      <w:r>
        <w:rPr>
          <w:b/>
          <w:spacing w:val="20"/>
          <w:sz w:val="24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. Передать в участковые избирательные комиссии следующее количество избирательных бюллетен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ередаваемых избирательных бюллетеней (цифрами и 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rPr>
          <w:sz w:val="24"/>
        </w:rPr>
      </w:pPr>
      <w:r>
        <w:rPr>
          <w:sz w:val="24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  <w:t xml:space="preserve">П                    </w:t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Председател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ab/>
        <w:t>Н.П. Гродская</w:t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Секретар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ab/>
        <w:t>В.Ф. Козьякова</w:t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885" w:right="85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14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2:00Z</dcterms:created>
  <dc:creator>adm</dc:creator>
  <dc:description/>
  <dc:language>en-US</dc:language>
  <cp:lastModifiedBy>adm</cp:lastModifiedBy>
  <cp:lastPrinted>2011-11-11T10:13:00Z</cp:lastPrinted>
  <dcterms:modified xsi:type="dcterms:W3CDTF">2011-11-10T14:32:00Z</dcterms:modified>
  <cp:revision>2</cp:revision>
  <dc:subject/>
  <dc:title>РОССИЙСКАЯ ФЕДЕРАЦИЯ</dc:title>
</cp:coreProperties>
</file>