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53"/>
        <w:gridCol w:w="6915"/>
        <w:gridCol w:w="894"/>
        <w:gridCol w:w="1146"/>
      </w:tblGrid>
      <w:tr>
        <w:trPr>
          <w:trHeight w:val="1254" w:hRule="atLeast"/>
          <w:cantSplit w:val="true"/>
        </w:trPr>
        <w:tc>
          <w:tcPr>
            <w:tcW w:w="9408" w:type="dxa"/>
            <w:gridSpan w:val="4"/>
            <w:tcBorders/>
            <w:vAlign w:val="bottom"/>
          </w:tcPr>
          <w:p>
            <w:pPr>
              <w:pStyle w:val="2"/>
              <w:rPr>
                <w:b/>
                <w:b/>
                <w:bCs/>
                <w:caps/>
                <w:shadow/>
              </w:rPr>
            </w:pPr>
            <w:r>
              <w:rPr>
                <w:b/>
                <w:bCs/>
                <w:caps/>
                <w:shadow/>
              </w:rPr>
              <w:t xml:space="preserve">Территориальная избирательная комиссия Ливенского района 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ает итоги голосования по выборам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ы Лив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депутатов Ливенского  районного Совета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марта 2011 г.</w:t>
            </w:r>
          </w:p>
        </w:tc>
      </w:tr>
      <w:tr>
        <w:trPr>
          <w:trHeight w:val="589" w:hRule="atLeast"/>
        </w:trPr>
        <w:tc>
          <w:tcPr>
            <w:tcW w:w="940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</w:rPr>
              <w:t>Выборы Главы Ливенского района 13.03.2011 г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187 избирателей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3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,57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3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,57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вин Юрий Николаевич, выдвинут ВПП «Единая Росс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26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Валерий Григорьеви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48%</w:t>
            </w:r>
          </w:p>
        </w:tc>
      </w:tr>
      <w:tr>
        <w:trPr>
          <w:trHeight w:val="739" w:hRule="atLeast"/>
        </w:trPr>
        <w:tc>
          <w:tcPr>
            <w:tcW w:w="940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</w:rPr>
              <w:t>Выборы депутатов Ливенского районного Совета народных депутатов четвертого созыва 13.03.2011</w:t>
            </w:r>
            <w:r>
              <w:rPr/>
              <w:t xml:space="preserve"> </w:t>
            </w:r>
            <w:r>
              <w:rPr>
                <w:b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3 избирателя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,98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,98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енкова Марина Николаевна, выдвинута ВПП «Единая Росс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2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Мария Павл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,31%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2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16 избирателей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82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82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имов Владимир Алексееви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,07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лимов Дмитрий Дмитриевич, выдвинут ВПП «Единая Росс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7%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3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2 избирателя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35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35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денова Светлана Анатольевна, выдвинута ВПП «Единая Росс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8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а Оксана Виктор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,53%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4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3 избирателя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,47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,47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ла Николае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,64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ушкова Валентина Анатольевна, выдвинут ВПП «Единая Росс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3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Геннадий Андрееви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72%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5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98 избирателей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,04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,04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а Светлана Алексеевна, выдвинута ВПП «Единая Росс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3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Игорь Михайлови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,83%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6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5 избирателей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,69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,69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ев Валентин Васильеви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,86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яева Ольга Евгеньевна, выдвинута ВПП «Единая Росс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9%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7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9 избирателей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08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08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Светлана Николае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,96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ов Роман Борисови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ванова Любовь Ивановна, самовыдвиж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2%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8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22 избирателя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,07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,07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ова Жанна Николае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,10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омыцев Валерий Алексеевич, выдвинута ВПП «Единая Росс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4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Юрий Михайлови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51%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9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7 избирателей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,17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,17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ин Николай Алексеевич, выдвинут ВПП «Единая Росс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8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а Жанна Виктор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49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иктория Юрье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68%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0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8 избирателей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,06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,06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Алексей Дмитриеви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,28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шин Алексей Леонидович, выдвинут ВПП «Единая Росс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0%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1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3 избирателя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,42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,42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ьмин Юрий Анатольевич, выдвинут ВПП «Единая Росс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4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Ольга Василье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13%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2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56 избирателей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,53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,53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исимова Мария Сергеевна, выдвинута ВПП «Единая Росс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7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ощакова Валентина Николае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,09%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3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38 избирателей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,17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,17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Тамара Валентин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,56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добаев Александр Михайлович, выдвинут ВПП «Единая Росс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6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Елена Валерье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68%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4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0 избирателей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,59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,59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тюхов Андрей Иванович, выдвинут ВПП «Единая Росс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9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Галина Николае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,74%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5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12 избирателей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13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13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ркина Ираида Валентин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14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ьков Михаил Кузьмич, выдвинут ВПП «Единая Росс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8%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6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28 избирателей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,58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,58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а Елена Владимир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,09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икова Наталья Алексеевна, выдвинута ВПП «Единая Росс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1%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7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8 избирателей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,01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,01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Андриян Дмитриеви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,16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сянников Николай Вячеславович, выдвинут ВПП «Единая Росс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1%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8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15 избирателей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,15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,15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один Леонид Егорович, выдвинут КПРФ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2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Владимир Николаеви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,57%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9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53 избирателей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,45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,45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лотухин Александр Николаевич, выдвинут ВПП «Единая Росс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9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Светлана Александр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,32%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20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5 избирателей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,66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,66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Виктор Алексееви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,25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окин Александр Евгеньевич, выдвинут ВПП «Единая Росс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23%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21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1 избиратель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,30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,30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лова Лидия Виктор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,79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енков Сергей Геннадьевич, выдвинут ВПП «Единая Росс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1%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22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30 избирателей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,33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,33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жухов Дмитрий Алексеевич, выдвинут ВПП «Единая Росс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6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Лидия Алексее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,90%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23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8 избирателей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,46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,46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охина Любовь Ивановна, выдвинута ВПП «Единая Росс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10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хорева Светлана Николае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,84%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24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1 избиратель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,33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,33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Валерий Иванови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06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втюшина Эльвира Николае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,73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ьников Александр Сергеевич, выдвинут ВПП «Единая Росс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28%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25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3 избирателя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80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80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 Руслан Владимирови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44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бцов Алексей Иванович, выдвинут ВПП «Единая Росс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6%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26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3 избирателя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,56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,56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янин Андрей Васильевич, выдвинут ВПП «Единая Россия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9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а   Татьяна Петровн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,86%</w:t>
            </w:r>
          </w:p>
        </w:tc>
      </w:tr>
      <w:tr>
        <w:trPr>
          <w:trHeight w:val="255" w:hRule="atLeast"/>
          <w:cantSplit w:val="true"/>
        </w:trPr>
        <w:tc>
          <w:tcPr>
            <w:tcW w:w="940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ТИК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вен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Н.Богрянце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bCs/>
      <w:spacing w:val="-10"/>
      <w:sz w:val="21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3:00Z</dcterms:created>
  <dc:creator>Иван Гревцев</dc:creator>
  <dc:description/>
  <cp:keywords/>
  <dc:language>en-US</dc:language>
  <cp:lastModifiedBy> </cp:lastModifiedBy>
  <cp:lastPrinted>2011-03-15T15:20:00Z</cp:lastPrinted>
  <dcterms:modified xsi:type="dcterms:W3CDTF">2011-03-15T13:13:00Z</dcterms:modified>
  <cp:revision>3</cp:revision>
  <dc:subject/>
  <dc:title>Итоги выборов глав сельских поселений и депутатов сельских Советов народных депутатов Ливенского района</dc:title>
</cp:coreProperties>
</file>