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Информация за 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 xml:space="preserve">Основные показатели  финансово- хозяйственной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ятельности управляющей организаци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ходы полученные за 2010 года за оказанные услуги по  управлению многоквартирными домами – 11449,0 тыс 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понесенные в связи с оказанием услуг по управлению 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оквартирными домами.- 11386,8 тыс ру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Электроэнергия – 833,2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/сторонних организаций  - 1061,0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- 1210,0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/плата основных – 4150,7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исления от з/п -  587,7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ховые расходы – 1456,1 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хозяйственные расходы – 2088,1  тыс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/плата составляет – 8254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основных рабочих 6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</w:t>
      </w:r>
      <w:r>
        <w:rPr>
          <w:b/>
        </w:rPr>
        <w:t>Тарифы на техническое облуживание на 2011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тариф для населения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ремонт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капитальные жилые дома, имеющие все виды благоустройства, кроме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 xml:space="preserve">общей площади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капитальные жилые дома, имеющие все виды благоустройства без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, имеющие частичные удоб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, не имеющие удоб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м2 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вывоз твердых бытовых отходов (до 15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еление, проживающее в многоквартирных жил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селение, проживающее в частном с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вывоз твердых бытовых отходов (свыше 15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еление, проживающее в многоквартирных жил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селение, проживающее в частном с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1 чел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754870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645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506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478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634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635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394825" cy="633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408160" cy="637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8948420" cy="625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086850" cy="6265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063990" cy="393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6:00Z</dcterms:created>
  <dc:creator>Клиент</dc:creator>
  <dc:description/>
  <cp:keywords/>
  <dc:language>en-US</dc:language>
  <cp:lastModifiedBy>Клиент</cp:lastModifiedBy>
  <dcterms:modified xsi:type="dcterms:W3CDTF">2011-03-30T09:17:00Z</dcterms:modified>
  <cp:revision>1</cp:revision>
  <dc:subject/>
  <dc:title>                                 Информация за 2010 год</dc:title>
</cp:coreProperties>
</file>