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ВАЛИФИКАЦИОННОГО ОТБОР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ОО «Жилком» извещает о проведении квалификационного отбора подрядных организаций для выполнения работ по капитальному ремонту многоквартирного</w:t>
      </w:r>
      <w:r>
        <w:rPr/>
        <w:t xml:space="preserve"> </w:t>
      </w:r>
      <w:r>
        <w:rPr>
          <w:sz w:val="28"/>
          <w:szCs w:val="28"/>
        </w:rPr>
        <w:t>до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ОО «Жилком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Юр. адрес: Орловская область, Ливенский район, пос. Сахзаводской, д.47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акт. адрес: 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 работ, стоимость работ, виды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2467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Нагорный, д.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0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до 1.09.2011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Срок, место предоставления заявок на участие в квалификационном отборе: </w:t>
      </w:r>
      <w:r>
        <w:rPr>
          <w:sz w:val="28"/>
          <w:szCs w:val="28"/>
        </w:rPr>
        <w:t xml:space="preserve">с 6.07.2011г. по 16. 07.2011г. </w:t>
      </w:r>
      <w:r>
        <w:rPr>
          <w:b/>
          <w:sz w:val="28"/>
          <w:szCs w:val="28"/>
        </w:rPr>
        <w:t xml:space="preserve">по адресу: </w:t>
      </w:r>
      <w:r>
        <w:rPr>
          <w:sz w:val="28"/>
          <w:szCs w:val="28"/>
        </w:rPr>
        <w:t>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>Место, дата и время проведения квалификационного отбора:</w:t>
      </w:r>
      <w:r>
        <w:rPr>
          <w:sz w:val="28"/>
          <w:szCs w:val="28"/>
        </w:rPr>
        <w:t xml:space="preserve"> 18.07.2011г. в 10.00</w:t>
      </w:r>
      <w:r>
        <w:rPr>
          <w:b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Ознакомиться с формой заявки на участие в квалификационном отборе, а также получить необходимые сведения о жилом доме и требованиях, предъявляемых к подрядной организации, можно по адресу:</w:t>
      </w:r>
      <w:r>
        <w:rPr>
          <w:sz w:val="28"/>
          <w:szCs w:val="28"/>
        </w:rPr>
        <w:t xml:space="preserve"> Орловская область, г. Ливны, пер. Октябрьский, д.2г. с 8.00 до 17.00, тел. 8(48677) 7-16-51 или на сайте администрации Ливе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liv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валификационном отборе подрядных организаций для выполнения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указать наименование работ, объект и адрес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Участник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Электронный адрес участника 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color w:val="000000"/>
        </w:rPr>
        <w:t>Участник ____________________ плательщиком налога на добавленную стоимость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вляется (не является), основание освобождения от уплаты НДС в случае наличи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4. Участник ___________________</w:t>
      </w:r>
      <w:r>
        <w:rPr/>
        <w:t xml:space="preserve">выданное саморегулируемой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sz w:val="22"/>
          <w:szCs w:val="22"/>
        </w:rPr>
        <w:t>имеет (не имеет)</w:t>
      </w:r>
    </w:p>
    <w:p>
      <w:pPr>
        <w:pStyle w:val="Normal"/>
        <w:rPr/>
      </w:pPr>
      <w:r>
        <w:rPr/>
        <w:t xml:space="preserve"> </w:t>
      </w:r>
      <w:r>
        <w:rPr/>
        <w:t>организацией свидетельство о допуске</w:t>
      </w:r>
      <w:r>
        <w:rPr>
          <w:color w:val="000000"/>
        </w:rPr>
        <w:t xml:space="preserve"> к работам, </w:t>
      </w:r>
      <w:r>
        <w:rPr/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.</w:t>
        <w:tab/>
        <w:t>Подтверждаем соответствие требованиям:</w:t>
      </w:r>
    </w:p>
    <w:p>
      <w:pPr>
        <w:pStyle w:val="Normal"/>
        <w:rPr/>
      </w:pPr>
      <w:r>
        <w:rPr/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rPr/>
      </w:pPr>
      <w:r>
        <w:rPr/>
        <w:t>- отсутствие в реестре недобросовестных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Предлагаем следующие условия выполнения договора подряда: 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дни</w:t>
            </w:r>
          </w:p>
          <w:p>
            <w:pPr>
              <w:pStyle w:val="Normal"/>
              <w:rPr/>
            </w:pPr>
            <w:r>
              <w:rPr/>
              <w:t>с даты начала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я для оценки подкритериев критерия «Квалификация»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360" w:footer="0" w:bottom="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нформации, предъявляемой участниками квалификационного отб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ное и сокращенное наименование участника квалификационного отбора, почтовый адрес, телефон, телефакс, адрес электронной почты, банковские реквизит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та, место и орган регистрации участника квалификационного отбора, организационно-правовая форм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квалифицированных работников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пыт работы по аналогичным объектам, отзывы заказчиков по ранее выполненным работа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предусмотренной действующим законодательством разрешительной документации  на выполнение работ по капитальному ремонту многоквартирного дом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производственной базы (техническая оснащенность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кущая загрузка участника квалификационного отбора (наличие заключенных договоров на выполнение капитального ремонта   многоквартирных дом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алансовый отчет участника квалификационного отбора за последний отчетный период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сутствие задолженности по обязательным платежам и просроченной задолженности перед третьими лицами за 3 год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нные о субподрядчиках, которых участник квалификационного отбора намерен привлечь для выполнения работ, а также копии разрешительной документации на выполнение работ по капитальному ремонту многоквартирного дома этих субподрядчик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едения об участии в судебных разбирательствах по вопросам профессиональной деятельности участника квалификацион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участника)</w:t>
      </w:r>
    </w:p>
    <w:p>
      <w:pPr>
        <w:pStyle w:val="Normal"/>
        <w:rPr/>
      </w:pPr>
      <w:r>
        <w:rPr/>
        <w:t xml:space="preserve">подтверждает, что для участия в квалификационном отборе подрядных организаций </w:t>
      </w:r>
      <w:r>
        <w:rPr>
          <w:bCs/>
        </w:rPr>
        <w:t xml:space="preserve">для выполнения работ по капитальному ремонту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rPr/>
      </w:pPr>
      <w:r>
        <w:rPr/>
        <w:t>в составе 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rPr/>
      </w:pPr>
      <w:r>
        <w:rPr/>
      </w:r>
    </w:p>
    <w:tbl>
      <w:tblPr>
        <w:tblW w:w="8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3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, подпись уполномоченного лица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осуществлять все необходимые действия, в том числе подписывать заявку на участие в квалификационном отборе подрядных организаций для</w:t>
      </w:r>
      <w:r>
        <w:rPr>
          <w:bCs/>
        </w:rPr>
        <w:t xml:space="preserve"> выполнения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USER</dc:creator>
  <dc:description/>
  <cp:keywords/>
  <dc:language>en-US</dc:language>
  <cp:lastModifiedBy>USER</cp:lastModifiedBy>
  <cp:lastPrinted>2011-07-07T10:10:00Z</cp:lastPrinted>
  <dcterms:modified xsi:type="dcterms:W3CDTF">2011-07-07T09:50:00Z</dcterms:modified>
  <cp:revision>9</cp:revision>
  <dc:subject/>
  <dc:title/>
</cp:coreProperties>
</file>