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КВАЛИФИКАЦИОННОГО ОТБОРА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ОО «Жилком» извещает о проведении квалификационного отбора подрядных организаций для выполнения работ по капитальному ремонту многоквартирного</w:t>
      </w:r>
      <w:r>
        <w:rPr/>
        <w:t xml:space="preserve"> </w:t>
      </w:r>
      <w:r>
        <w:rPr>
          <w:sz w:val="28"/>
          <w:szCs w:val="28"/>
        </w:rPr>
        <w:t>дом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b/>
          <w:sz w:val="28"/>
          <w:szCs w:val="28"/>
        </w:rPr>
        <w:t xml:space="preserve">Наименование заказчика: </w:t>
      </w:r>
      <w:r>
        <w:rPr>
          <w:sz w:val="28"/>
          <w:szCs w:val="28"/>
        </w:rPr>
        <w:t>ООО «Жилком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Юр. адрес: Орловская область, Ливенский район, пос. Сахзаводской, д.47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Факт. адрес: Орловская область, г. Ливны, пер. Октябрьский, д.2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роведения работ, стоимость работ, виды раб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2467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рабо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(тыс.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Ливенский район, пос. Нагорный, д.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49,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, ремонт фасада, ремонт подвальных помещений (отмостка), ремонт внутридомовых инженерных сетей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рок выполнения работ: </w:t>
      </w:r>
      <w:r>
        <w:rPr>
          <w:sz w:val="28"/>
          <w:szCs w:val="28"/>
        </w:rPr>
        <w:t>до 1.09.2011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b/>
          <w:sz w:val="28"/>
          <w:szCs w:val="28"/>
        </w:rPr>
        <w:t xml:space="preserve">Срок, место предоставления заявок на участие в квалификационном отборе: </w:t>
      </w:r>
      <w:r>
        <w:rPr>
          <w:sz w:val="28"/>
          <w:szCs w:val="28"/>
        </w:rPr>
        <w:t xml:space="preserve">с 6.07.2011г. по 16. 07.2011г. </w:t>
      </w:r>
      <w:r>
        <w:rPr>
          <w:b/>
          <w:sz w:val="28"/>
          <w:szCs w:val="28"/>
        </w:rPr>
        <w:t xml:space="preserve">по адресу: </w:t>
      </w:r>
      <w:r>
        <w:rPr>
          <w:sz w:val="28"/>
          <w:szCs w:val="28"/>
        </w:rPr>
        <w:t>Орловская область, г. Ливны, пер. Октябрьский, д.2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b/>
          <w:sz w:val="28"/>
          <w:szCs w:val="28"/>
        </w:rPr>
        <w:t>Место, дата и время проведения квалификационного отбора:</w:t>
      </w:r>
      <w:r>
        <w:rPr>
          <w:sz w:val="28"/>
          <w:szCs w:val="28"/>
        </w:rPr>
        <w:t xml:space="preserve"> 18.07.2011г. в 10.00</w:t>
      </w:r>
      <w:r>
        <w:rPr>
          <w:b/>
          <w:sz w:val="28"/>
          <w:szCs w:val="28"/>
        </w:rPr>
        <w:t xml:space="preserve"> по адресу:</w:t>
      </w:r>
      <w:r>
        <w:rPr>
          <w:sz w:val="28"/>
          <w:szCs w:val="28"/>
        </w:rPr>
        <w:t xml:space="preserve"> Орловская область, г. Ливны, пер. Октябрьский, д.2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Ознакомиться с формой заявки на участие в квалификационном отборе, а также получить необходимые сведения о жилом доме и требованиях, предъявляемых к подрядной организации, можно по адресу:</w:t>
      </w:r>
      <w:r>
        <w:rPr>
          <w:sz w:val="28"/>
          <w:szCs w:val="28"/>
        </w:rPr>
        <w:t xml:space="preserve"> Орловская область, г. Ливны, пер. Октябрьский, д.2г. с 8.00 до 17.00, тел. 8(48677) 7-16-51 или на сайте администрации Ливе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</w:hyperlink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livr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right="-851" w:firstLine="5400"/>
        <w:rPr/>
      </w:pPr>
      <w:r>
        <w:rPr>
          <w:color w:val="000000"/>
          <w:sz w:val="22"/>
          <w:szCs w:val="22"/>
        </w:rPr>
        <w:t>к Извещению о проведении квалификационного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а подрядных организации для проведения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питального ремонта многоквартирных домов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валификационном отборе подрядных организаций для выполнения работ</w:t>
      </w:r>
      <w:r>
        <w:rPr>
          <w:b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 xml:space="preserve">капитальному ремонту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указать наименование работ, объект и адрес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Участник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i/>
          <w:color w:val="000000"/>
        </w:rPr>
        <w:t xml:space="preserve"> </w:t>
      </w:r>
      <w:r>
        <w:rPr>
          <w:color w:val="000000"/>
        </w:rPr>
        <w:t>Электронный адрес участника 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3.</w:t>
      </w:r>
      <w:r>
        <w:rPr>
          <w:i/>
          <w:color w:val="000000"/>
        </w:rPr>
        <w:t xml:space="preserve"> </w:t>
      </w:r>
      <w:r>
        <w:rPr>
          <w:color w:val="000000"/>
        </w:rPr>
        <w:t>Участник ____________________ плательщиком налога на добавленную стоимость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является (не является), основание освобождения от уплаты НДС в случае наличия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4. Участник ___________________</w:t>
      </w:r>
      <w:r>
        <w:rPr/>
        <w:t xml:space="preserve">выданное саморегулируемой  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  <w:sz w:val="22"/>
          <w:szCs w:val="22"/>
        </w:rPr>
        <w:t>имеет (не имеет)</w:t>
      </w:r>
    </w:p>
    <w:p>
      <w:pPr>
        <w:pStyle w:val="Normal"/>
        <w:rPr/>
      </w:pPr>
      <w:r>
        <w:rPr/>
        <w:t xml:space="preserve"> </w:t>
      </w:r>
      <w:r>
        <w:rPr/>
        <w:t>организацией свидетельство о допуске</w:t>
      </w:r>
      <w:r>
        <w:rPr>
          <w:color w:val="000000"/>
        </w:rPr>
        <w:t xml:space="preserve"> к работам, </w:t>
      </w:r>
      <w:r>
        <w:rPr/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5.</w:t>
        <w:tab/>
        <w:t>Подтверждаем соответствие требованиям:</w:t>
      </w:r>
    </w:p>
    <w:p>
      <w:pPr>
        <w:pStyle w:val="Normal"/>
        <w:rPr/>
      </w:pPr>
      <w:r>
        <w:rPr/>
        <w:t>-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rPr/>
      </w:pPr>
      <w:r>
        <w:rPr/>
        <w:t>- отсутствие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rPr/>
      </w:pPr>
      <w:r>
        <w:rPr/>
        <w:t>- участник не находится в процессе ликвидации или в процедуре банкротства ;</w:t>
      </w:r>
    </w:p>
    <w:p>
      <w:pPr>
        <w:pStyle w:val="Normal"/>
        <w:rPr/>
      </w:pPr>
      <w:r>
        <w:rPr/>
        <w:t>- отсутствие в реестре недобросовестных постав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Предлагаем следующие условия выполнения договора подряда: 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94"/>
      </w:tblGrid>
      <w:tr>
        <w:trPr>
          <w:tblHeader w:val="true"/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, в том числе налог на добавленную стоимость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выполнения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дни</w:t>
            </w:r>
          </w:p>
          <w:p>
            <w:pPr>
              <w:pStyle w:val="Normal"/>
              <w:rPr/>
            </w:pPr>
            <w:r>
              <w:rPr/>
              <w:t>с даты начала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формация для оценки подкритериев критерия «Квалификация»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94"/>
      </w:tblGrid>
      <w:tr>
        <w:trPr>
          <w:tblHeader w:val="true"/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>
          <w:tblHeader w:val="true"/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пешно завершенных объектов-аналогов за последний год по видам работ (не подтвержденных документаль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рсонала (наличие квалифицированного инженерного персонала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ытом работы более 10 лет и стажем работы в компании более 2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опытом работы более 5 ле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(кол-во несчастных случаев при производстве работ за последние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заседаниях в качестве ответчика по делам об исполнении договорных обязательств по договорам подряда за последние 2 года (проигранные арбитражные 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360" w:footer="0" w:bottom="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Должность, подпись уполномоченного лица, ссылка на доверенность, печать</w:t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right="-851" w:firstLine="5400"/>
        <w:rPr/>
      </w:pPr>
      <w:r>
        <w:rPr>
          <w:color w:val="000000"/>
          <w:sz w:val="22"/>
          <w:szCs w:val="22"/>
        </w:rPr>
        <w:t>к Извещению о проведении квалификационного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а подрядных организации для проведения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питального ремонта многоквартирных домов  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информации, предъявляемой участниками квалификационного отбо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ное и сокращенное наименование участника квалификационного отбора, почтовый адрес, телефон, телефакс, адрес электронной почты, банковские реквизиты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ата, место и орган регистрации участника квалификационного отбора, организационно-правовая форм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Заверенные копии учредительных документов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личие квалифицированных работников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Опыт работы по аналогичным объектам, отзывы заказчиков по ранее выполненным работам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личие предусмотренной действующим законодательством разрешительной документации  на выполнение работ по капитальному ремонту многоквартирного дом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личие производственной базы (техническая оснащенность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кущая загрузка участника квалификационного отбора (наличие заключенных договоров на выполнение капитального ремонта   многоквартирных домов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алансовый отчет участника квалификационного отбора за последний отчетный период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сутствие задолженности по обязательным платежам и просроченной задолженности перед третьими лицами за 3 год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анные о субподрядчиках, которых участник квалификационного отбора намерен привлечь для выполнения работ, а также копии разрешительной документации на выполнение работ по капитальному ремонту многоквартирного дома этих субподрядчиков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ведения об участии в судебных разбирательствах по вопросам профессиональной деятельности участника квалификационного отб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3</w:t>
      </w:r>
    </w:p>
    <w:p>
      <w:pPr>
        <w:pStyle w:val="Normal"/>
        <w:ind w:right="-851" w:firstLine="5400"/>
        <w:rPr/>
      </w:pPr>
      <w:r>
        <w:rPr>
          <w:color w:val="000000"/>
          <w:sz w:val="22"/>
          <w:szCs w:val="22"/>
        </w:rPr>
        <w:t>к Извещению о проведении квалификационного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а подрядных организации для проведения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питального ремонта многоквартирных домов  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ь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ящих в состав заявки документов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наименование участника)</w:t>
      </w:r>
    </w:p>
    <w:p>
      <w:pPr>
        <w:pStyle w:val="Normal"/>
        <w:rPr/>
      </w:pPr>
      <w:r>
        <w:rPr/>
        <w:t xml:space="preserve">подтверждает, что для участия в квалификационном отборе подрядных организаций </w:t>
      </w:r>
      <w:r>
        <w:rPr>
          <w:bCs/>
        </w:rPr>
        <w:t xml:space="preserve">для выполнения работ по капитальному ремонту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rPr/>
      </w:pPr>
      <w:r>
        <w:rPr/>
        <w:t>в составе  заявки представлены нижеперечисленные документы и что содержание описи и состав заявки совпадают.</w:t>
      </w:r>
    </w:p>
    <w:p>
      <w:pPr>
        <w:pStyle w:val="Normal"/>
        <w:rPr/>
      </w:pPr>
      <w:r>
        <w:rPr/>
      </w:r>
    </w:p>
    <w:tbl>
      <w:tblPr>
        <w:tblW w:w="8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934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жность, подпись уполномоченного лица,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4</w:t>
      </w:r>
    </w:p>
    <w:p>
      <w:pPr>
        <w:pStyle w:val="Normal"/>
        <w:ind w:right="-851" w:firstLine="5400"/>
        <w:rPr/>
      </w:pPr>
      <w:r>
        <w:rPr>
          <w:color w:val="000000"/>
          <w:sz w:val="22"/>
          <w:szCs w:val="22"/>
        </w:rPr>
        <w:t>к Извещению о проведении квалификационного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а подрядных организации для проведения</w:t>
      </w:r>
    </w:p>
    <w:p>
      <w:pPr>
        <w:pStyle w:val="Normal"/>
        <w:ind w:right="-851" w:firstLine="5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питального ремонта многоквартирных домов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 №______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составления ______________________</w:t>
        <w:tab/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________________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____________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,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ивает 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>осуществлять все необходимые действия, в том числе подписывать заявку на участие в квалификационном отборе подрядных организаций для</w:t>
      </w:r>
      <w:r>
        <w:rPr>
          <w:bCs/>
        </w:rPr>
        <w:t xml:space="preserve"> выполнения работ по капитальному ремонту </w:t>
      </w:r>
      <w:r>
        <w:rPr/>
        <w:t>____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bCs/>
        </w:rPr>
        <w:t>(</w:t>
      </w:r>
      <w:r>
        <w:rPr>
          <w:bCs/>
          <w:i/>
        </w:rPr>
        <w:t>наименование работ, объект и адрес</w:t>
      </w:r>
      <w:r>
        <w:rPr>
          <w:b/>
          <w:bCs/>
        </w:rPr>
        <w:t>)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выдана сроком на _________________________________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_____________________________________ удостоверяю.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jc w:val="right"/>
    </w:pPr>
    <w:rPr>
      <w:b/>
      <w:bCs/>
      <w:i/>
      <w:iCs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360"/>
      <w:ind w:left="720" w:hanging="0"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5:00Z</dcterms:created>
  <dc:creator>USER</dc:creator>
  <dc:description/>
  <cp:keywords/>
  <dc:language>en-US</dc:language>
  <cp:lastModifiedBy>USER</cp:lastModifiedBy>
  <cp:lastPrinted>2011-07-07T10:10:00Z</cp:lastPrinted>
  <dcterms:modified xsi:type="dcterms:W3CDTF">2011-07-07T09:54:00Z</dcterms:modified>
  <cp:revision>10</cp:revision>
  <dc:subject/>
  <dc:title/>
</cp:coreProperties>
</file>